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Клетско - Почтовского сельского  поселения Серафимовичского муниципального района</w:t>
      </w:r>
      <w:r>
        <w:rPr>
          <w:rFonts w:cs="Times New Roman" w:ascii="Times New Roman" w:hAnsi="Times New Roman"/>
          <w:b/>
          <w:sz w:val="26"/>
          <w:szCs w:val="26"/>
        </w:rPr>
        <w:t xml:space="preserve"> 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число депутатов, осуществляющих свои полномочия               на непостоянной основе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в течение отчетного периода сделок, предусмотренных частью 1 статьи 3 Федерального закона от 03.12.2012                № 230-ФЗ "О контроле                                  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уведомление                        о несовершении в течение отчетного периода сделок, предусмотренных частью 1 статьи 3 Федерального закона от 03.12.2012 № 230-ФЗ               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                с нарушением срока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ивших сведения о доходах, расходах, об имуществе и обязательствах имущественного характера в случае совершения  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за соответствием расходов лиц, замещающих государственные должности, и иных лиц их доходам" (уведомление о несовершении                   в течение отчетного периода сделок, предусмотренных частью 1 статьи 3 Федерального закона от 03.12.2012              № 230-ФЗ "О контроле                                     за соответствием расходов лиц, замещающих государственные должности, и иных лиц их доходам")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37:00Z</dcterms:created>
  <dc:creator>Живаева Лариса Григорьевна</dc:creator>
  <dc:description/>
  <cp:keywords/>
  <dc:language>en-US</dc:language>
  <cp:lastModifiedBy>ALGO</cp:lastModifiedBy>
  <cp:lastPrinted>2024-02-12T12:19:00Z</cp:lastPrinted>
  <dcterms:modified xsi:type="dcterms:W3CDTF">2024-05-08T07:39:00Z</dcterms:modified>
  <cp:revision>4</cp:revision>
  <dc:subject/>
  <dc:title/>
</cp:coreProperties>
</file>