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АФИМОВИЧ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ТСКО-ПОЧТ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ТСКО-ПОЧТОВСКИЙ СЕЛЬСКИЙ СОВЕТ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b/>
          <w:sz w:val="22"/>
          <w:szCs w:val="22"/>
        </w:rPr>
        <w:t xml:space="preserve"> </w:t>
        <w:tab/>
        <w:tab/>
        <w:t xml:space="preserve">                                                                       </w:t>
      </w:r>
      <w:r>
        <w:rPr>
          <w:sz w:val="22"/>
          <w:szCs w:val="22"/>
        </w:rPr>
        <w:t>«08» декабря 2022 г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бюджете   Клетско-Почтовского  сельского поселения на 2023 год и на плановый период  2024 и 2025 годов</w:t>
      </w:r>
    </w:p>
    <w:p>
      <w:pPr>
        <w:pStyle w:val="22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jc w:val="left"/>
        <w:rPr/>
      </w:pPr>
      <w:r>
        <w:rPr>
          <w:b/>
          <w:bCs/>
          <w:color w:val="000000"/>
          <w:sz w:val="22"/>
          <w:szCs w:val="22"/>
        </w:rPr>
        <w:t>1. Основные характеристики бюджета Клетско-Почтовского  сельского поселения на 2023 год и на плановый период 2024 и 2025 годов</w:t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widowControl w:val="false"/>
        <w:ind w:firstLine="709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1.Утвердить основные характеристики бюджета Клетско-Почтовского сельского поселения на 2023 год: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поселения согласно </w:t>
      </w:r>
      <w:r>
        <w:rPr>
          <w:rFonts w:cs="Times New Roman" w:ascii="Times New Roman" w:hAnsi="Times New Roman"/>
          <w:color w:val="0000FF"/>
          <w:sz w:val="22"/>
          <w:szCs w:val="22"/>
        </w:rPr>
        <w:t>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в сумме 7587,2 тыс. рублей, в том числе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возмездные поступления от других бюджетов бюджетной системы Российской Федерации – 1798,9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7587,2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Клетско-Почт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4 год и на 2025 год </w:t>
      </w:r>
      <w:r>
        <w:rPr>
          <w:rFonts w:cs="Times New Roman" w:ascii="Times New Roman" w:hAnsi="Times New Roman"/>
          <w:color w:val="0000FF"/>
          <w:sz w:val="22"/>
          <w:szCs w:val="22"/>
        </w:rPr>
        <w:t>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поселения на 2024 год в сумме 7904,8 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возмездные поступления от других бюджетов бюджетной системы Российской Федерации в сумме 1803,4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поселения на 2025 год в сумме  8288,8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езвозмездные поступления от других бюджетов бюджетной системы Российской Федерации в сумме 1807,4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на 2024 год в сумме 7904,8 тыс. рублей, в том числе условно утвержденные расходы в сумме 230 тыс. рублей, и на 2025 год в сумме 8288,8 рублей, в том числе условно утвержденные расходы в сумме 420 рублей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ind w:left="15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Муниципальный внутренний долг Клетско-Почтовского сельского поселения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. Установить предельный объем муниципального долга </w:t>
      </w:r>
      <w:r>
        <w:rPr>
          <w:bCs/>
          <w:sz w:val="22"/>
          <w:szCs w:val="22"/>
        </w:rPr>
        <w:t>Клетско-Почтовского</w:t>
      </w:r>
      <w:r>
        <w:rPr>
          <w:sz w:val="22"/>
          <w:szCs w:val="22"/>
        </w:rPr>
        <w:t xml:space="preserve"> сельского поселения на 2023год в сумме 1800,0 тыс. рублей, на 2024год  –  1500,0 тыс. рублей, на 2025 год –  1500,0 тыс.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тановить верхний предел муниципального внутреннего долга </w:t>
      </w:r>
      <w:r>
        <w:rPr>
          <w:bCs/>
          <w:sz w:val="22"/>
          <w:szCs w:val="22"/>
        </w:rPr>
        <w:t>Клетско-Почтовского</w:t>
      </w:r>
      <w:r>
        <w:rPr>
          <w:sz w:val="22"/>
          <w:szCs w:val="22"/>
        </w:rPr>
        <w:t xml:space="preserve"> сельского поселения по состоянию на 1 января 2024года в сумме  0,0 тыс. рублей,  на 1 января 2025да - в сумме  0,0 тыс. рублей,  на 1 января 2026года - в сумме  0,0 тыс.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Главные администраторы доходов и главные администраторы   источников финансирования дефицита бюджета </w:t>
      </w:r>
      <w:r>
        <w:rPr>
          <w:b/>
          <w:bCs/>
          <w:sz w:val="22"/>
          <w:szCs w:val="22"/>
        </w:rPr>
        <w:t>Клетско-Почтовского</w:t>
      </w:r>
      <w:r>
        <w:rPr>
          <w:b/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1. Утвердить перечень главных администраторов доходов бюджета Клетско-Почтовского сельского поселения согласно </w:t>
      </w:r>
      <w:r>
        <w:rPr>
          <w:color w:val="0000FF"/>
          <w:sz w:val="22"/>
          <w:szCs w:val="22"/>
        </w:rPr>
        <w:t>приложению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 xml:space="preserve"> к настоящему Решению.</w:t>
      </w:r>
    </w:p>
    <w:p>
      <w:pPr>
        <w:pStyle w:val="22"/>
        <w:widowControl w:val="false"/>
        <w:rPr/>
      </w:pPr>
      <w:r>
        <w:rPr>
          <w:bCs/>
          <w:color w:val="000000"/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Клетско-Почтовского сельского поселения согласно </w:t>
      </w:r>
      <w:r>
        <w:rPr>
          <w:color w:val="0000FF"/>
          <w:sz w:val="22"/>
          <w:szCs w:val="22"/>
        </w:rPr>
        <w:t>приложению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4</w:t>
      </w:r>
      <w:r>
        <w:rPr>
          <w:bCs/>
          <w:color w:val="000000"/>
          <w:sz w:val="22"/>
          <w:szCs w:val="22"/>
        </w:rPr>
        <w:t xml:space="preserve"> к настоящему Решению.</w:t>
      </w:r>
    </w:p>
    <w:p>
      <w:pPr>
        <w:pStyle w:val="22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Особенности использования средств, получаемых муниципальными казенными учреждениями </w:t>
      </w:r>
      <w:r>
        <w:rPr>
          <w:bCs/>
          <w:sz w:val="22"/>
          <w:szCs w:val="22"/>
        </w:rPr>
        <w:t>Клетско-Почтовск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ельского поселения </w:t>
      </w:r>
    </w:p>
    <w:p>
      <w:pPr>
        <w:pStyle w:val="Normal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редства, полученные в 2023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tabs>
          <w:tab w:val="clear" w:pos="708"/>
          <w:tab w:val="left" w:pos="284" w:leader="none"/>
        </w:tabs>
        <w:ind w:left="15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Бюджетные ассигнования бюджета Клетско-Почтовского сельского поселения на 2023 год и на плановый период  2024 и 2025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Утвердить в пределах общего объема расходов, установленного пунктом  1 настоящего Решения, распределение бюджетных ассигнований по разделам и подразделам классификации расходов бюджета Клетско-Почтовского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приложению 5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Клетско-Почтовского сельского поселения на 2023 год и на плановый период 2024  и 2025 годов согласн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приложению 6 </w:t>
      </w:r>
      <w:r>
        <w:rPr>
          <w:rFonts w:cs="Times New Roman" w:ascii="Times New Roman" w:hAnsi="Times New Roman"/>
          <w:sz w:val="22"/>
          <w:szCs w:val="22"/>
        </w:rPr>
        <w:t xml:space="preserve">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Утвердить ведомственную структуру расходов бюджета Клетско-Почтовского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3 год и на  плановый период 2024 и 2025 годов согласно </w:t>
      </w:r>
      <w:r>
        <w:rPr>
          <w:rFonts w:cs="Times New Roman" w:ascii="Times New Roman" w:hAnsi="Times New Roman"/>
          <w:color w:val="0000FF"/>
          <w:sz w:val="22"/>
          <w:szCs w:val="22"/>
        </w:rPr>
        <w:t>приложению 7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left="1276" w:hanging="169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169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 xml:space="preserve">6. Особенности использования бюджетных ассигнований по обеспечению деятельности органов муниципальной власти и учреждений бюджетной сферы </w:t>
      </w:r>
      <w:r>
        <w:rPr>
          <w:b/>
          <w:sz w:val="22"/>
          <w:szCs w:val="22"/>
        </w:rPr>
        <w:t>Клетско-Почтовского</w:t>
      </w:r>
      <w:r>
        <w:rPr>
          <w:rFonts w:eastAsia="Calibri"/>
          <w:b/>
          <w:sz w:val="22"/>
          <w:szCs w:val="22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Глава </w:t>
      </w:r>
      <w:r>
        <w:rPr>
          <w:sz w:val="22"/>
          <w:szCs w:val="22"/>
        </w:rPr>
        <w:t>Клетско-Почтов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 не вправе принимать решения, приводящие к увеличению в 2023 году численности муниципальных служащих, работников муниципальных казенных учреждений </w:t>
      </w:r>
      <w:r>
        <w:rPr>
          <w:sz w:val="22"/>
          <w:szCs w:val="22"/>
        </w:rPr>
        <w:t>Клетско-Почтов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, за исключением случаев, когда Федеральным законом от 6 октября 1999 г. № 184-ФЗ "Об общих принципах организации законодательных (представительных) и исполнительных органов государственной власти Российской Федерации», другими нормативными правовыми актами муниципальным образованиям устанавливаются дополнительные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outlineLvl w:val="1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7. Межбюджетные трансферты бюджету </w:t>
      </w:r>
      <w:r>
        <w:rPr>
          <w:b/>
          <w:sz w:val="22"/>
          <w:szCs w:val="22"/>
        </w:rPr>
        <w:t>Клетско-Почтовского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Неиспользованные по состоянию на 1 января 2024 года остатки межбюджетных трансфертов, полученных бюджетом </w:t>
      </w:r>
      <w:r>
        <w:rPr>
          <w:sz w:val="22"/>
          <w:szCs w:val="22"/>
        </w:rPr>
        <w:t>Клетско-Почтовского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ельского поселения из областного и районного бюджета в форме субвенций, субсидий и иных межбюджетных трансфертов, имеющих целевое назначение, за исключением целевых средств, перечень которых утверждается Министерством финансов Волгоградской области, подлежат возврату в областной бюджет до 1 февраля 2024 года в порядке, установленном Министерством финансо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1418" w:hanging="0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Дорожный фонд   Клетско-Поч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1418" w:hanging="0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Утвердить объем бюджетных ассигнований  дорожного фонда    </w:t>
      </w:r>
      <w:r>
        <w:rPr>
          <w:sz w:val="22"/>
          <w:szCs w:val="22"/>
        </w:rPr>
        <w:t xml:space="preserve">Клетско-Почтовского </w:t>
      </w:r>
      <w:r>
        <w:rPr>
          <w:bCs/>
          <w:sz w:val="22"/>
          <w:szCs w:val="22"/>
        </w:rPr>
        <w:t>_  сельского поселения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2023 год в сумме 2461,3 тыс. рублей, в том числе за счет акцизов  по подакцизным товарам (продукции), производимым на территории Российской Федерации в сумме 2461,3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2024 год в сумме 2583,4 тыс. рублей,  в том числе за счет акцизов  по подакцизным товарам (продукции),производимым на территории Российской Федерации в сумме 2583,4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2025 год в сумме 2767,4  тыс. рублей, в том числе за счет акцизов  по подакцизным товарам (продукции), производимым на территории Российской Федерации в сумме 2767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2410" w:hanging="187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грамма приватизации муниципального имущества  Клетско-Почт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программу приватизации (продажи) муниципального имущества Клетско-Почтовского сельского поселения и приобретения имущества в муниципальную собственность на 2023 год согласно </w:t>
      </w:r>
      <w:r>
        <w:rPr>
          <w:rFonts w:cs="Times New Roman" w:ascii="Times New Roman" w:hAnsi="Times New Roman"/>
          <w:color w:val="7030A0"/>
          <w:sz w:val="22"/>
          <w:szCs w:val="22"/>
        </w:rPr>
        <w:t>приложению 8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Normal"/>
        <w:ind w:left="1701" w:hanging="99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Предельная штатная численность муниципальных служащих </w:t>
      </w:r>
      <w:r>
        <w:rPr>
          <w:b/>
          <w:sz w:val="22"/>
          <w:szCs w:val="22"/>
        </w:rPr>
        <w:t>Клетско-Почтов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Утвердить предельную штатную численность муниципальных служащих </w:t>
      </w:r>
      <w:r>
        <w:rPr>
          <w:sz w:val="22"/>
          <w:szCs w:val="22"/>
        </w:rPr>
        <w:t>Клетско-Почтов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 на 2023 год согласно </w:t>
      </w:r>
      <w:r>
        <w:rPr>
          <w:color w:val="7030A0"/>
          <w:sz w:val="22"/>
          <w:szCs w:val="22"/>
        </w:rPr>
        <w:t>приложению 9</w:t>
      </w:r>
      <w:r>
        <w:rPr>
          <w:rFonts w:eastAsia="Calibri"/>
          <w:sz w:val="22"/>
          <w:szCs w:val="22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567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11.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Межбюджетные трансферты, переданные из бюджета Клетско-Почтовского сельского поселения Серафимовичскому муниципальному району на осуществление части своих полномочий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межбюджетные трансферты, переданные из бюджета Клетско-Почтовского сельского поселения Серафимовичскому муниципальному району, на осуществление части своих полномочий на 2023 год в сумме 111 тыс.рублей  согласно </w:t>
      </w:r>
      <w:r>
        <w:rPr>
          <w:rFonts w:cs="Times New Roman" w:ascii="Times New Roman" w:hAnsi="Times New Roman"/>
          <w:color w:val="0000FF"/>
          <w:sz w:val="22"/>
          <w:szCs w:val="22"/>
        </w:rPr>
        <w:t>приложению 10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Резервный фонд Клетско-Почтовского сельского поселения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2"/>
          <w:szCs w:val="22"/>
          <w:lang w:eastAsia="en-US"/>
        </w:rPr>
        <w:t>Утвердить объем бюджетных ассигнований резервного фонда Клетско-Почтовского сельского поселения: на 2023г в сумме 5000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на 2024г в сумме 5000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на 2025г в сумме 500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13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1 января 2023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Клетско-Почт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_______________ В.И.Воло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545"/>
        <w:gridCol w:w="494"/>
        <w:gridCol w:w="545"/>
        <w:gridCol w:w="545"/>
        <w:gridCol w:w="191"/>
        <w:gridCol w:w="83"/>
        <w:gridCol w:w="270"/>
        <w:gridCol w:w="272"/>
        <w:gridCol w:w="544"/>
        <w:gridCol w:w="284"/>
        <w:gridCol w:w="4076"/>
        <w:gridCol w:w="816"/>
        <w:gridCol w:w="601"/>
        <w:gridCol w:w="816"/>
      </w:tblGrid>
      <w:tr>
        <w:trPr>
          <w:trHeight w:val="134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                                                                                                    к Решению Клетско-Почтовского сель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«О бюджете Клетско-Почтовского сельского поселения на 2023 год и на период 2024 и 2025 годов" №26 от 08 декабря 2022г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811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ступления доходов в бюджет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етско-Почтовского сельского поселения Серафимовичского района Волгоградской области в 2023 год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66" w:hRule="atLeast"/>
        </w:trPr>
        <w:tc>
          <w:tcPr>
            <w:tcW w:w="28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7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8,3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10 0000 12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получателями средств бюджетов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 НЕМАТЕРИАЛЬНЫХ АКТИВ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02510 0000 43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51040 02 0000 14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8,9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8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2 02000 00 0000 151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2 03000 00 0000 151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03015 10 0000 151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03024 10 0000 151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40014 10 0000 151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ДОХОДОВ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7,2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617"/>
        <w:gridCol w:w="470"/>
        <w:gridCol w:w="617"/>
        <w:gridCol w:w="617"/>
        <w:gridCol w:w="1068"/>
        <w:gridCol w:w="1375"/>
        <w:gridCol w:w="1241"/>
        <w:gridCol w:w="921"/>
        <w:gridCol w:w="1985"/>
      </w:tblGrid>
      <w:tr>
        <w:trPr>
          <w:trHeight w:val="15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     к Решению Клетско-Почтовского сель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«О бюджете Клетско-Почтовского сельского поселения на 2023 год и на период 2024 и 2025 годов" №26  от 08 декабря 2022г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оступления доходов в бюджет Клетско-Почтовского   сельского поселения Серафимовичского района Волгоградской области  на плановый период  2024 и 2025 годов</w:t>
            </w:r>
          </w:p>
        </w:tc>
      </w:tr>
      <w:tr>
        <w:trPr>
          <w:trHeight w:val="523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85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6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1,40</w:t>
            </w:r>
          </w:p>
        </w:tc>
        <w:tc>
          <w:tcPr>
            <w:tcW w:w="2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1,40</w:t>
            </w:r>
          </w:p>
        </w:tc>
      </w:tr>
      <w:tr>
        <w:trPr>
          <w:trHeight w:val="17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1</w:t>
            </w:r>
          </w:p>
        </w:tc>
      </w:tr>
      <w:tr>
        <w:trPr>
          <w:trHeight w:val="17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</w:tr>
      <w:tr>
        <w:trPr>
          <w:trHeight w:val="47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504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53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5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5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3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9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,1</w:t>
            </w:r>
          </w:p>
        </w:tc>
      </w:tr>
      <w:tr>
        <w:trPr>
          <w:trHeight w:val="64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,4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</w:t>
            </w:r>
          </w:p>
        </w:tc>
      </w:tr>
      <w:tr>
        <w:trPr>
          <w:trHeight w:val="17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7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7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17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</w:tr>
      <w:tr>
        <w:trPr>
          <w:trHeight w:val="17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10 0000 12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7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получателями средств бюджетов поселений</w:t>
            </w:r>
          </w:p>
        </w:tc>
      </w:tr>
      <w:tr>
        <w:trPr>
          <w:trHeight w:val="319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 НЕМАТЕРИАЛЬНЫХ АКТИВ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10 0000 43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51040 02 0000 14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7,40</w:t>
            </w:r>
          </w:p>
        </w:tc>
      </w:tr>
      <w:tr>
        <w:trPr>
          <w:trHeight w:val="362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7,4</w:t>
            </w:r>
          </w:p>
        </w:tc>
      </w:tr>
      <w:tr>
        <w:trPr>
          <w:trHeight w:val="329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8</w:t>
            </w:r>
          </w:p>
        </w:tc>
      </w:tr>
      <w:tr>
        <w:trPr>
          <w:trHeight w:val="336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</w:tr>
      <w:tr>
        <w:trPr>
          <w:trHeight w:val="523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2 02000 00 0000 151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5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2 03000 00 0000 151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638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03015 10 0000 151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523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03024 10 0000 151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04" w:hRule="atLeast"/>
        </w:trPr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ДОХОДОВ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4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8,80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Клетско-Почтовского сельского 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"О бюджете Клетско-Почтовского сельского поселения на 2023 год и на плановый  период 2024 и 2025 годов" №26 от 08.12.2022г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бюджета Клетско-Почтовского сельского поселения Серафимовичского района Волго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2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летско-Почтовского сельского поселения Серафимовичск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   сельских поселений    (за исключением   имущества    муниципальных                             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077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078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102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 сельских поселений  от  возвр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ов  субсидий,  субвенций  и   и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х    трансфертов,     имеющ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назначение,  прошлых   лет   и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муниципальных районо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 Серафимовичского муниципальн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                                                                                                    к Решению Клетско-Почтовского сельского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«О бюджете Клетско-Почтовского поселения на 2023 год и на период 2024 и 2025 годов" № 26                    от 08 декабря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ов финансирования дефицита бюджета Клетско-Почтовского сельского поселения Серафимовичского района 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038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 xml:space="preserve">Клетско-Почтовского </w:t>
            </w:r>
            <w:r>
              <w:rPr>
                <w:b/>
                <w:color w:val="000000"/>
                <w:sz w:val="22"/>
                <w:szCs w:val="22"/>
              </w:rPr>
              <w:t xml:space="preserve">сельского поселения Серафимовичского </w:t>
            </w:r>
            <w:r>
              <w:rPr>
                <w:b/>
                <w:sz w:val="22"/>
                <w:szCs w:val="22"/>
              </w:rPr>
              <w:t>района Волгоградской област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50" w:firstLine="576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Клетско-Почтовского</w:t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Совета</w:t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 Клетско-Почтовского</w:t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го поселения на 2023 год и </w:t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лановый период 2024 и 2025 годов»</w:t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8» декабря 2022г. №2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ассификации расходов бюджета Клетско-Поч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3 год и на плановый период 2024 и 2025 годов</w:t>
      </w:r>
    </w:p>
    <w:p>
      <w:pPr>
        <w:pStyle w:val="Normal"/>
        <w:ind w:right="-286" w:hanging="0"/>
        <w:jc w:val="right"/>
        <w:rPr/>
      </w:pPr>
      <w:r>
        <w:rPr/>
        <w:t>(тыс.руб.)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7"/>
        <w:gridCol w:w="1211"/>
        <w:gridCol w:w="1134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4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,6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2,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67,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лодежная полити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1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МПАЛЬНОГО ДОЛ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, государственного и муниципального дол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88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121"/>
        <w:gridCol w:w="13"/>
        <w:gridCol w:w="571"/>
        <w:gridCol w:w="600"/>
        <w:gridCol w:w="1097"/>
        <w:gridCol w:w="477"/>
        <w:gridCol w:w="374"/>
        <w:gridCol w:w="332"/>
        <w:gridCol w:w="518"/>
        <w:gridCol w:w="605"/>
        <w:gridCol w:w="529"/>
        <w:gridCol w:w="548"/>
        <w:gridCol w:w="303"/>
      </w:tblGrid>
      <w:tr>
        <w:trPr>
          <w:trHeight w:val="1075" w:hRule="atLeast"/>
        </w:trPr>
        <w:tc>
          <w:tcPr>
            <w:tcW w:w="3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 Решению  Клетско-Почтовского сельского Совета «О бюджете Клетско-Почтовского           сельского поселения   на 2023 год  и на  плановый период  2024 и 2025 годов»  №26   от 08 декабря 2022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53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а  Клетско-Почтовского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 и на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3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8,8</w:t>
            </w:r>
          </w:p>
        </w:tc>
      </w:tr>
      <w:tr>
        <w:trPr>
          <w:trHeight w:val="77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77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39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1409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11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0 00 0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9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2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6,6</w:t>
            </w:r>
          </w:p>
        </w:tc>
      </w:tr>
      <w:tr>
        <w:trPr>
          <w:trHeight w:val="7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6</w:t>
            </w:r>
          </w:p>
        </w:tc>
      </w:tr>
      <w:tr>
        <w:trPr>
          <w:trHeight w:val="2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,1</w:t>
            </w:r>
          </w:p>
        </w:tc>
      </w:tr>
      <w:tr>
        <w:trPr>
          <w:trHeight w:val="14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5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0 00 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05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7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7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202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202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1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1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 казенных учрежден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выполнение других обязательств государ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0 00 2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80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7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1505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7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6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8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,4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3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5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жилищного хозя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3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чему благоустройств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и деятельности казенных учрежден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1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1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6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6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азенных учреждений библиоте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</w:tr>
      <w:tr>
        <w:trPr>
          <w:trHeight w:val="14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азенных учреждений Домов куль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8</w:t>
            </w:r>
          </w:p>
        </w:tc>
      </w:tr>
      <w:tr>
        <w:trPr>
          <w:trHeight w:val="14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бюджетных учреждений Дома куль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МПАЛЬНОГО ДОЛ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внутреннего,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7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8,8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5"/>
        <w:gridCol w:w="540"/>
        <w:gridCol w:w="552"/>
        <w:gridCol w:w="569"/>
        <w:gridCol w:w="1490"/>
        <w:gridCol w:w="668"/>
        <w:gridCol w:w="1065"/>
        <w:gridCol w:w="1023"/>
        <w:gridCol w:w="1077"/>
      </w:tblGrid>
      <w:tr>
        <w:trPr>
          <w:trHeight w:val="1020" w:hRule="atLeast"/>
        </w:trPr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 Решению  Клетско-Почтовского сельского Совета «О бюджете Клетско-Почтовского           сельского поселения   на 2023 год  и на  плановый период  2024 и 2025 годов»  №26   от 08 декабря 2022г.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75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классификация расходов бюджета Клетско-Почтовского сельского поселения                                 на 2022 год и на плановый период 2023 и 2024 годов</w:t>
            </w:r>
          </w:p>
        </w:tc>
      </w:tr>
      <w:tr>
        <w:trPr>
          <w:trHeight w:val="864" w:hRule="atLeast"/>
        </w:trPr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8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0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8,8</w:t>
            </w:r>
          </w:p>
        </w:tc>
      </w:tr>
      <w:tr>
        <w:trPr>
          <w:trHeight w:val="73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73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37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1334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111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96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6,6</w:t>
            </w:r>
          </w:p>
        </w:tc>
      </w:tr>
      <w:tr>
        <w:trPr>
          <w:trHeight w:val="66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6</w:t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,1</w:t>
            </w:r>
          </w:p>
        </w:tc>
      </w:tr>
      <w:tr>
        <w:trPr>
          <w:trHeight w:val="133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5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7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7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426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7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7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9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 казенных учреждений 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0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7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7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72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1426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70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6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8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,4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32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55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4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27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жилищ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чему благоустройств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28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и деятельности казенных учреждений 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23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7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азенных учреждений библиоте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азенных учреждений Домов культуры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8</w:t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бюджетных учреждений Дома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1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1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М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внутреннего,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7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8,8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284" w:right="335" w:gutter="0" w:header="720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482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№8 </w:t>
      </w:r>
    </w:p>
    <w:p>
      <w:pPr>
        <w:pStyle w:val="Normal"/>
        <w:suppressAutoHyphens w:val="true"/>
        <w:ind w:firstLine="48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 Решению Клетско-Почтовского сельского Совета</w:t>
      </w:r>
    </w:p>
    <w:p>
      <w:pPr>
        <w:pStyle w:val="Normal"/>
        <w:suppressAutoHyphens w:val="true"/>
        <w:ind w:firstLine="48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О бюджете Клетско-Почтовского сельского поселения      </w:t>
      </w:r>
    </w:p>
    <w:p>
      <w:pPr>
        <w:pStyle w:val="Normal"/>
        <w:suppressAutoHyphens w:val="true"/>
        <w:ind w:firstLine="48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 2023 год  и на плановый  период  2024  и 2025 годов» </w:t>
      </w:r>
    </w:p>
    <w:p>
      <w:pPr>
        <w:pStyle w:val="Normal"/>
        <w:suppressAutoHyphens w:val="true"/>
        <w:ind w:firstLine="482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 xml:space="preserve">26 от  08 декабря 2022г. 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Клетско-Почтовского  сельского поселения Серафимовичского муниципального района и приобретения имущества  в муниципальную собственность на 2023 год и на плановый период 2024 и 2025 годов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ограмма приватизации муниципального имущества Клетско-Почтовского сельского поселения Серафимовичского муниципального района на 2023 год  и на плановый период 2024 и 2025 годов разработана в соответствии с Положением о бюджетном процессе в Клетско-Почтовского сельском поселении Серафимовичского муниципального района Волгоградской области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грамма приватизации определяет задачи приватизации муниципальной  собственности в 2023 году  и  на плановый период 2024 и 2025 годов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2"/>
          <w:szCs w:val="22"/>
          <w:lang w:eastAsia="ar-SA"/>
        </w:rPr>
        <w:t xml:space="preserve">Основными задачами политики в сфере приватизации муниципального имущества 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летско-Почтовского  сельского поселения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на 2023 год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ватизация муниципального имущества незадействованного в обеспечении функций (полномочий)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вышение эффективности управления муниципальной собственностью поселения и обеспечение планомерности процесса прив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оптимизация структуры муниципальной собственности </w:t>
      </w:r>
      <w:r>
        <w:rPr>
          <w:b/>
          <w:sz w:val="22"/>
          <w:szCs w:val="22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  <w:lang w:eastAsia="ar-SA"/>
        </w:rPr>
        <w:t xml:space="preserve"> Клетско-Почтовского  сельского поселения;</w:t>
      </w:r>
    </w:p>
    <w:p>
      <w:pPr>
        <w:sectPr>
          <w:headerReference w:type="default" r:id="rId6"/>
          <w:type w:val="nextPage"/>
          <w:pgSz w:w="11906" w:h="16838"/>
          <w:pgMar w:left="1418" w:right="70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2"/>
          <w:szCs w:val="22"/>
          <w:lang w:eastAsia="ar-SA"/>
        </w:rPr>
        <w:t>пополнение доходной части бюджета Клетско-Почтовского _</w:t>
      </w:r>
      <w:r>
        <w:rPr>
          <w:b/>
          <w:sz w:val="22"/>
          <w:szCs w:val="22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  <w:lang w:eastAsia="ar-SA"/>
        </w:rPr>
        <w:t xml:space="preserve">  сельского поселения.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Таблица №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ЕРЕЧЕНЬ ОБЪЕКТОВ НЕДВИЖИМОГО ИМУЩЕСТВА,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ПОДЛЕЖАЩИХ ПРИВАТИЗАЦИИ В </w:t>
      </w:r>
      <w:r>
        <w:rPr>
          <w:sz w:val="22"/>
          <w:szCs w:val="22"/>
          <w:lang w:eastAsia="ar-SA"/>
        </w:rPr>
        <w:t>2021</w:t>
      </w:r>
      <w:r>
        <w:rPr>
          <w:b/>
          <w:sz w:val="22"/>
          <w:szCs w:val="22"/>
          <w:lang w:eastAsia="ar-SA"/>
        </w:rPr>
        <w:t xml:space="preserve"> ГОДУ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eastAsia="MS Mincho;ＭＳ 明朝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MS Mincho;ＭＳ 明朝"/>
          <w:b/>
          <w:i/>
          <w:iCs/>
          <w:sz w:val="22"/>
          <w:szCs w:val="22"/>
          <w:lang w:eastAsia="ar-S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2776"/>
        <w:gridCol w:w="1661"/>
        <w:gridCol w:w="1913"/>
        <w:gridCol w:w="2516"/>
        <w:gridCol w:w="2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есто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лансовая стоимость (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еч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приобретения в муниципальную собствен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земельного участка, входящего в состав приватизируемого имуще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10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Таблица № 2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огнозный план (программа) приобретения имущества в муниципальную собственность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летско-Почтовского   сельского поселения  Серафимовичского муниципального района на 2021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с учетом средств, предусмотренных в бюджете)</w:t>
      </w:r>
    </w:p>
    <w:p>
      <w:pPr>
        <w:pStyle w:val="Normal"/>
        <w:suppressAutoHyphens w:val="true"/>
        <w:ind w:firstLine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44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9"/>
        <w:gridCol w:w="6839"/>
        <w:gridCol w:w="46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и параметры имуществ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ьзователь приобретаемого имущест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мая стоимость приобретаемого имущества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рублей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8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</w:p>
    <w:p>
      <w:pPr>
        <w:pStyle w:val="Cons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9" w:right="56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4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ind w:right="-10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летско-Почтовского</w:t>
            </w:r>
          </w:p>
          <w:p>
            <w:pPr>
              <w:pStyle w:val="Normal"/>
              <w:ind w:right="-10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  <w:p>
            <w:pPr>
              <w:pStyle w:val="Normal"/>
              <w:ind w:right="-10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Клетско-Почтовского сельского</w:t>
            </w:r>
          </w:p>
          <w:p>
            <w:pPr>
              <w:pStyle w:val="Normal"/>
              <w:ind w:right="-10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на 2023 год и на плановый</w:t>
            </w:r>
          </w:p>
          <w:p>
            <w:pPr>
              <w:pStyle w:val="Normal"/>
              <w:ind w:right="-10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24 и 2025 годов» № 26</w:t>
            </w:r>
          </w:p>
          <w:p>
            <w:pPr>
              <w:pStyle w:val="Normal"/>
              <w:ind w:right="-10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8 декабря»  2022г.</w:t>
            </w:r>
          </w:p>
          <w:p>
            <w:pPr>
              <w:pStyle w:val="Normal"/>
              <w:ind w:right="-1469" w:firstLine="4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ельная штатная численность муниципальных служащих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которых осуществляется за счет средст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етско-Поч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406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етско-Почтовского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0</w:t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Клетско-Почтовского</w:t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Совета</w:t>
      </w:r>
    </w:p>
    <w:p>
      <w:pPr>
        <w:pStyle w:val="Normal"/>
        <w:ind w:right="-10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О бюджете Клетско-Почтовского </w:t>
      </w:r>
    </w:p>
    <w:p>
      <w:pPr>
        <w:pStyle w:val="Normal"/>
        <w:ind w:right="-10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на 2023 год и на плановый  период </w:t>
      </w:r>
    </w:p>
    <w:p>
      <w:pPr>
        <w:pStyle w:val="Normal"/>
        <w:ind w:right="-10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и 2025 годов»</w:t>
      </w:r>
    </w:p>
    <w:p>
      <w:pPr>
        <w:pStyle w:val="Normal"/>
        <w:ind w:right="-1050" w:firstLine="57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8 декабря»2022г. № 26</w:t>
      </w:r>
    </w:p>
    <w:p>
      <w:pPr>
        <w:pStyle w:val="Normal"/>
        <w:ind w:right="-10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1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бюджета Клетско-Почтовского сельского поселения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реализацию соглашений с Серафимовичским муниципальным районом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едаче поселением отдельных полномочий органов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самоуправления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</w:t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, исполнение бюджета поселения и осуществление контроля за исполнением бюджета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                                                                                        к Решению Клетско-Почтовского сельского Совета  «О бюджете  Клетско-Почтовского сельского поселения  на 2023 год и на плановый период 2024 и 2025 годов" №26 от 08 декабря 2022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ний предел муниципального внутреннего  долга Клетско-Почтовского сельского поселения по состоянию на конец очередного года и каждого года планового пери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4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6 год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firstLine="10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ind w:left="-72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бюджета Клетско-Почтовского сельского поселения Серафимовичского муниципального района на 2023 год и на  плановый период  2024 и 2025 годов</w:t>
      </w:r>
    </w:p>
    <w:p>
      <w:pPr>
        <w:pStyle w:val="Normal"/>
        <w:ind w:left="-72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firstLine="10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сельского поселения</w:t>
      </w:r>
    </w:p>
    <w:p>
      <w:pPr>
        <w:pStyle w:val="Normal"/>
        <w:ind w:left="-720"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Формирование доходной части бюджета Клетско-Почтовского сельского поселения на 2023 год и на плановый период 2024 и 2025 годов осуществлялось  на основе ожидаемых итогов социально-экономического развития Клетско-Почтовского сельского поселения Серафимовичского района Волгоградской области, уточненного с учетом складывающихся в текущем году тенденций прогноза социально-экономического развития  Клетско-Почтовского сельского поселения Серафимовичского района Волгоградской области на 2023 год и на плановый период 2024-2025 годов, основных направлений налоговой и бюджетной политики на 2023 год и на период 2024 и 2025 годов, данных о базе налогообложения по отдельным источникам доходов и оценки поступлений доходов в 2022 году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платежей в бюджет поселения по основным доходным источникам на 2023 год и на плановый период 2024-2025 год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я налога на доходы физических лиц в 2023 году в бюджет поселения составят 1446  тыс. рублей, или 24,9% общей суммы налоговых доходов, в 2024 году 1571  тыс. рублей или 25,7%, в 2025 году – 1701 тыс. рублей или 26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чет налога на доходы физических лиц произведен в соответствии с положениями главы 23 части второй Налогового кодекса Российской Федерации исходя из </w:t>
      </w:r>
      <w:r>
        <w:rPr>
          <w:sz w:val="22"/>
          <w:szCs w:val="22"/>
        </w:rPr>
        <w:t>динамики поступления налога в за 9 месяцев 2022 года по сравнению с поступлениями 2020-2021 года, прогноза фонда оплаты труда в 2023-2025 год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2023 году поступления от уплаты акцизов по подакцизным товарам (продукции), производимым на территории Российской Федерации в бюджет поселения составят 2461,3 рублей,  в 2024 году 2583,4 тыс. рублей,  в 2025- 2767,4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Расчет поступлений произведен в соответствии  с дифференцированными нормативами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согласно проекта Закона Волгоградской области "Об областном бюджете на 2023 год и на плановый период 2024 и 2025 годов"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диный сельскохозяйственный налог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3 году поступления от уплаты единого сельскохозяйственного налога в бюджет поселения составят 202 тыс. рублей.  В 2024 году  поступления от уплаты единого сельскохозяйственного налога прогнозируются в сумме 202 тыс. рублей.  В 2025 году  поступления от уплаты единого сельскохозяйственного налога прогнозируются в сумме 202 тыс.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Расчеты поступлений единого сельскохозяйственного налога произведен в соответствии с положениями главы 26.1 части второй Налогового кодекса Российской Федерации с учетом динамики поступлений за 2020, 2021 годы и 9 месяцев 2022 год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имущество физических лиц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упления от уплаты налога на имущество физических лиц в бюджет поселения в 2023 году прогнозируются в сумме 70 тыс. рублей, или 1,2% от общей суммы налоговых доходов. В 2024 году поступления от данного налога прогнозируются в сумме 75 тыс. рублей, что составит 1,2% от суммы налоговых доходов. В 2025 году –80 тыс. рублей, или 1,2% от суммы налоговых доходов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чет прогнозных показателей по налогу на имущество физических лиц произведен в соответствии с положением главы 2 «Местные налоги» части первой Налогового кодекса Российской Федерации, с учетом срока уплаты за 2021 год не позднее 01 декабря 2022 года и изменения динамики поступлений налога 9 месяцев 2022 года по сравнению с 2020 – 2021 годами.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налог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2023 году поступления от уплаты земельного налога планируются в сумме 1600тыс. рублей, что составляет 27,6% от общей суммы налоговых доходов. В 2024 году поступление земельного налога прогнозируется в сумме 1660 тыс. рублей, или 27,2% от суммы налоговых доходов. В 2025 году в бюджет поселения прогнозируется поступление от уплаты земельного налога в сумме 1720 тыс. рублей, что составит 26,5% от общей суммы налоговых доходов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чет прогнозных показателей поступлений земельного налога произведен в соответствии с положением главы 31 «Земельный налог» части второй Налогового кодекса Российской Федерации, с учетом срока уплаты за 2021 год не позднее 01 декабря 2022 года и  изменения динамики поступлений налога 9 месяцев 2022 года по сравнению с 2020 – 2021 год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ая пошлина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 xml:space="preserve">В 2023 году </w:t>
      </w:r>
      <w:r>
        <w:rPr>
          <w:sz w:val="22"/>
          <w:szCs w:val="22"/>
        </w:rPr>
        <w:t xml:space="preserve">поступления от уплаты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в бюджет поселения </w:t>
      </w:r>
      <w:r>
        <w:rPr>
          <w:color w:val="000000"/>
          <w:sz w:val="22"/>
          <w:szCs w:val="22"/>
        </w:rPr>
        <w:t>прогнозируется в сумме 9  тыс. рублей, в 2024 году - 10 тыс. рублей, в 2024 году – 11 тыс. рубле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оступлений от уплаты государственной пошлины произведен с учетом данных о поступлениях от уплаты государственной пошлины в отчетном году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других бюджетов бюджетной системы Российской Федерации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Безвозмездные поступления от других бюджетов бюджетной системы Российской Федерации планиру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 в 2023 году всего в сумме 1798,9 рублей, из ни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дотации бюджетам поселений на выравнивание бюджетной обеспеченности в сумме 1688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субсидии бюджетам субъектов Российской Федерации и муниципальных образований в сумме 0 тыс. рублей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убвенции бюджетам субъектов Российской Федерации и муниципальных образований в сумме 110,8 тыс.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иные межбюджетные трансферты в сумме 0 тыс.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в 2024 году всего в сумме 1803,4 тыс. рублей, из ни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дотации бюджетам поселений на выравнивание бюджетной обеспеченности в сумме 1688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субсидии бюджетам субъектов Российской Федерации и муниципальных образований в сумме 0,0 тыс. рублей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убвенции бюджетам субъектов Российской Федерации и муниципальных образований в сумме 115,4 тыс.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в 2025 году всего в сумме 1807,4 тыс. рублей, из ни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дотации бюджетам поселений на выравнивание бюджетной обеспеченности в сумме 1688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сидии бюджетам субъектов Российской Федерации и муниципальных образований в сумме 0,0 тыс. рублей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убвенции бюджетам субъектов Российской Федерации и муниципальных образований в сумме 119,4 тыс. рублей.</w:t>
      </w:r>
    </w:p>
    <w:p>
      <w:pPr>
        <w:pStyle w:val="Normal"/>
        <w:tabs>
          <w:tab w:val="clear" w:pos="708"/>
          <w:tab w:val="left" w:pos="10260" w:leader="none"/>
        </w:tabs>
        <w:ind w:left="-360" w:right="7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ind w:left="-360" w:right="795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-360" w:right="795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-360" w:right="795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-360" w:right="795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-360" w:right="795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ind w:left="-360" w:right="795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795" w:hanging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Расходы Клетско-Почтовского сельского поселения</w:t>
      </w:r>
    </w:p>
    <w:tbl>
      <w:tblPr>
        <w:tblW w:w="140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2"/>
        <w:gridCol w:w="533"/>
        <w:gridCol w:w="1135"/>
        <w:gridCol w:w="581"/>
        <w:gridCol w:w="533"/>
        <w:gridCol w:w="1722"/>
        <w:gridCol w:w="1418"/>
        <w:gridCol w:w="1701"/>
        <w:gridCol w:w="3969"/>
      </w:tblGrid>
      <w:tr>
        <w:trPr>
          <w:trHeight w:val="883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сумма на 2023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сумма на 2024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сумма на 2025 го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потребности 2023 год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72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48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88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6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3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88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4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84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6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селения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4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42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42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поселения 1 шт. ед . Фонд з/платы 49602,33*12=595228 руб. Мат. помощь 12951*2=25902 руб. Един. доп выпл. к отпуску 49602,33 руб. Премия по итогам работы за год 12951*2=25902 руб.Замещение главы 14200 Итого 595228+25902+49602+25902+14200=710834 руб. </w:t>
            </w:r>
          </w:p>
        </w:tc>
      </w:tr>
      <w:tr>
        <w:trPr>
          <w:trHeight w:val="66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8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8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834-4000/мат помощь не облагаемая взносами/*30,2%=213464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6516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2116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6616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2216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2616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7116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  <w:r>
              <w:rPr>
                <w:color w:val="000000"/>
                <w:sz w:val="22"/>
                <w:szCs w:val="22"/>
              </w:rPr>
              <w:t>( Расходы на выплаты персоналу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46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9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46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6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6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6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служащие</w:t>
            </w:r>
            <w:r>
              <w:rPr>
                <w:color w:val="000000"/>
                <w:sz w:val="22"/>
                <w:szCs w:val="22"/>
              </w:rPr>
              <w:t xml:space="preserve"> 5 шт. ед. Фонд з/платы 93435*12=1121220руб. Мат. помощь 9341*2*5=93410 руб. Премия по итог. работы за год 7537*2*5=75370 руб.Единовр.ден.поощрен.6302*5*1=46153 Итого по муниципальным работникам </w:t>
            </w:r>
            <w:r>
              <w:rPr>
                <w:b/>
                <w:bCs/>
                <w:color w:val="000000"/>
                <w:sz w:val="22"/>
                <w:szCs w:val="22"/>
              </w:rPr>
              <w:t>1121220+93410+75370+46153=1336153</w:t>
            </w:r>
          </w:p>
        </w:tc>
      </w:tr>
      <w:tr>
        <w:trPr>
          <w:trHeight w:val="1308" w:hRule="atLeast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ники ЕТС </w:t>
            </w:r>
            <w:r>
              <w:rPr>
                <w:color w:val="000000"/>
                <w:sz w:val="22"/>
                <w:szCs w:val="22"/>
              </w:rPr>
              <w:t xml:space="preserve"> шт. ед Фонд з//платы 15279*12=183348 руб.мат.пом(2 окл)+премия по итогам года(1 окл)4033*3=12099</w:t>
            </w:r>
          </w:p>
        </w:tc>
      </w:tr>
      <w:tr>
        <w:trPr>
          <w:trHeight w:val="415" w:hRule="atLeast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348+12099=195447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6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6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600-24000*30,2%=455300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  <w:r>
              <w:rPr>
                <w:color w:val="000000"/>
                <w:sz w:val="22"/>
                <w:szCs w:val="22"/>
              </w:rPr>
              <w:t>(Закупка товаров, работ и услуг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56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56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56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 2500*12=30000   Итого связь 32000 руб.</w:t>
            </w:r>
          </w:p>
        </w:tc>
      </w:tr>
      <w:tr>
        <w:trPr>
          <w:trHeight w:val="754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: тех осмотр транспортных средств-3000,</w:t>
            </w:r>
          </w:p>
        </w:tc>
      </w:tr>
      <w:tr>
        <w:trPr>
          <w:trHeight w:val="653" w:hRule="atLeast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 обслуживание объектов газопотребления-2500</w:t>
            </w:r>
          </w:p>
        </w:tc>
      </w:tr>
      <w:tr>
        <w:trPr>
          <w:trHeight w:val="437" w:hRule="atLeast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газоанализаторов-4000</w:t>
            </w:r>
          </w:p>
        </w:tc>
      </w:tr>
      <w:tr>
        <w:trPr>
          <w:trHeight w:val="437" w:hRule="atLeast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ожарной сигнализации-10000</w:t>
            </w:r>
          </w:p>
        </w:tc>
      </w:tr>
      <w:tr>
        <w:trPr>
          <w:trHeight w:val="218" w:hRule="atLeast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картриджей 10000</w:t>
            </w:r>
          </w:p>
        </w:tc>
      </w:tr>
      <w:tr>
        <w:trPr>
          <w:trHeight w:val="437" w:hRule="atLeast"/>
        </w:trPr>
        <w:tc>
          <w:tcPr>
            <w:tcW w:w="2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56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56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56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: Барс – 30000, Контур-10200, обслуживание сайта — 36000, оплата страховки 2 машины-4000руб=8000, Зеленый мир -13200 Предрейсовый осмотр 10000 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(газ. счетчик)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СМ – 146300, </w:t>
            </w:r>
          </w:p>
        </w:tc>
      </w:tr>
      <w:tr>
        <w:trPr>
          <w:trHeight w:val="1102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: газоснабжение-90000,электроэнергия(мрск юга 28600) (энергосбыт 17300)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Уплата иных платежей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, штрафы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. комиссии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товары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8014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данные полномочия по исполнению бюджета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2023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* 4 кв=70000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2023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*4 кв=31000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8200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  <w:r>
              <w:rPr>
                <w:color w:val="000000"/>
                <w:sz w:val="22"/>
                <w:szCs w:val="22"/>
              </w:rPr>
              <w:t>(Закупка товаров, работ и услуг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0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2000*4 кв</w:t>
            </w:r>
          </w:p>
        </w:tc>
      </w:tr>
      <w:tr>
        <w:trPr>
          <w:trHeight w:val="2410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 исследование воды 8500; Публикация НПА 10000 Ремонт автомобиля 150000: Ремонт дома(им-казны) 50000 Оформление земельных участков и недвижимого имущества (дом участкового 16000,Кладбище х. Ендовский 8000</w:t>
            </w:r>
          </w:p>
        </w:tc>
      </w:tr>
      <w:tr>
        <w:trPr>
          <w:trHeight w:val="66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трой материалов для ремонта имущества казны</w:t>
            </w:r>
          </w:p>
        </w:tc>
      </w:tr>
      <w:tr>
        <w:trPr>
          <w:trHeight w:val="66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материалов для ремонта имущества казны</w:t>
            </w:r>
          </w:p>
        </w:tc>
      </w:tr>
      <w:tr>
        <w:trPr>
          <w:trHeight w:val="631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(членские взносы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 расходы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8700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9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инский  учет   36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7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41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асходы на выплаты персоналу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9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*12=23856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6*30,2%=7205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инский  учет</w:t>
            </w:r>
            <w:r>
              <w:rPr>
                <w:color w:val="000000"/>
                <w:sz w:val="22"/>
                <w:szCs w:val="22"/>
              </w:rPr>
              <w:t>(Закупка товаров, работ и услуг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3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9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5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3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9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5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товары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03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ая опашка хуторов 68,7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63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84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06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3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4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4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06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3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4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4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</w:t>
            </w:r>
          </w:p>
        </w:tc>
      </w:tr>
      <w:tr>
        <w:trPr>
          <w:trHeight w:val="883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3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7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 договорам , очистка снега, выравнивание дорог,ямочный ремонт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: плуг; косилка</w:t>
            </w:r>
          </w:p>
        </w:tc>
      </w:tr>
      <w:tr>
        <w:trPr>
          <w:trHeight w:val="742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 энергосбыт 124000, МРСК Юга 200000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07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32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32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08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684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22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 обслуживание 3967,50*12= 47610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 совместный подвес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26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8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684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О</w:t>
            </w:r>
          </w:p>
        </w:tc>
      </w:tr>
      <w:tr>
        <w:trPr>
          <w:trHeight w:val="883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8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84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 договорам уборка территории, наемные работники по договорам ГПХ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троительных материалов</w:t>
            </w:r>
          </w:p>
        </w:tc>
      </w:tr>
      <w:tr>
        <w:trPr>
          <w:trHeight w:val="66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для благоустройства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3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енков на братские могилы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атериалов для ремонта кладбищ 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1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6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6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1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6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5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0,5 шт. ед 7263*12= 87156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6*30,2%=26321,11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64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на периодические издания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флеш.карты</w:t>
            </w:r>
          </w:p>
        </w:tc>
      </w:tr>
      <w:tr>
        <w:trPr>
          <w:trHeight w:val="665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канцтоваров, жесткого диска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834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0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8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34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8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7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основной персонал 36315*12=4357800 тех персонал 3033*2*12=72792   внешние совм 3033*3*12=109188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0*30,2%=186588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color w:val="000000"/>
                <w:sz w:val="22"/>
                <w:szCs w:val="22"/>
              </w:rPr>
              <w:t>(Закупка товаров, работ и услуг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34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2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3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 1653,60*12=19845</w:t>
            </w:r>
          </w:p>
        </w:tc>
      </w:tr>
      <w:tr>
        <w:trPr>
          <w:trHeight w:val="240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оплату ТКО</w:t>
            </w:r>
          </w:p>
        </w:tc>
      </w:tr>
      <w:tr>
        <w:trPr>
          <w:trHeight w:val="1102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4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договоров по содержанию имущества /облуживание сигнализатора, пропитка, обработка сцены. ВДПО/</w:t>
            </w:r>
          </w:p>
        </w:tc>
      </w:tr>
      <w:tr>
        <w:trPr>
          <w:trHeight w:val="883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ппрограммного оборудования Контур, С Бухгалтерия,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подарочных наборов 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оборудование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подарочных наборов </w:t>
            </w:r>
          </w:p>
        </w:tc>
      </w:tr>
      <w:tr>
        <w:trPr>
          <w:trHeight w:val="69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 на оплату газоснабжения, электроэнергии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(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, штрафы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8014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2015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организации и проведению физкультурно-оздоровительной работе в сельском поселении </w:t>
            </w:r>
          </w:p>
        </w:tc>
      </w:tr>
    </w:tbl>
    <w:p>
      <w:pPr>
        <w:pStyle w:val="Normal"/>
        <w:numPr>
          <w:ilvl w:val="0"/>
          <w:numId w:val="0"/>
        </w:numPr>
        <w:ind w:left="-1080" w:right="-82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079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9:00Z</dcterms:created>
  <dc:creator>RLN</dc:creator>
  <dc:description/>
  <cp:keywords/>
  <dc:language>en-US</dc:language>
  <cp:lastModifiedBy>ALGO</cp:lastModifiedBy>
  <cp:lastPrinted>2023-01-20T13:16:00Z</cp:lastPrinted>
  <dcterms:modified xsi:type="dcterms:W3CDTF">2023-01-20T11:43:00Z</dcterms:modified>
  <cp:revision>3</cp:revision>
  <dc:subject/>
  <dc:title> </dc:title>
</cp:coreProperties>
</file>