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48"/>
          <w:u w:val="single"/>
        </w:rPr>
      </w:pPr>
      <w:r>
        <w:rPr>
          <w:b/>
          <w:i/>
          <w:sz w:val="52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численности и оплате труда работников местного самоуправления Клетско-Почтовского сельского поселения Серафимовичского муниципального района Волгоградской области и работников муниципальных учреждений за 9 месяцев 2021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21"/>
        <w:gridCol w:w="2123"/>
        <w:gridCol w:w="212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штатных единиц на конец отчетного пери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на конец отчетного периода, 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средств на оплату труда работников в отчетном периоде (нарастающим итогом с начала года) тыс.руб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а,замещающие муниципальные долж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замещающие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персонал состоящий в штате орган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,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ботники МКУК Клетско-Почтовский КД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29:00Z</dcterms:created>
  <dc:creator>АГН</dc:creator>
  <dc:description/>
  <cp:keywords/>
  <dc:language>en-US</dc:language>
  <cp:lastModifiedBy>АГН</cp:lastModifiedBy>
  <dcterms:modified xsi:type="dcterms:W3CDTF">2021-10-11T11:56:00Z</dcterms:modified>
  <cp:revision>19</cp:revision>
  <dc:subject/>
  <dc:title/>
</cp:coreProperties>
</file>