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Heading2"/>
        <w:ind w:right="141" w:hanging="0"/>
        <w:rPr/>
      </w:pPr>
      <w:r>
        <w:rPr>
          <w:b/>
        </w:rPr>
        <w:t>ВОЛГОГРАДСКАЯ ОБЛАСТЬ</w:t>
        <w:br/>
        <w:t>СЕРАФИМОВИЧСКИЙ МУНИЦИПАЛЬНЫЙ РАЙОН</w:t>
      </w:r>
    </w:p>
    <w:p>
      <w:pPr>
        <w:pStyle w:val="Heading2"/>
        <w:ind w:right="141" w:hanging="0"/>
        <w:rPr/>
      </w:pPr>
      <w:r>
        <w:rPr>
          <w:b/>
        </w:rPr>
        <w:t>КЛЕТСКО-ПОЧТОВСКОЕ СЕЛЬСКОЕ ПОСЕЛЕНИЕ</w:t>
      </w:r>
    </w:p>
    <w:p>
      <w:pPr>
        <w:pStyle w:val="Heading2"/>
        <w:ind w:right="141" w:hanging="0"/>
        <w:rPr>
          <w:b/>
          <w:b/>
        </w:rPr>
      </w:pPr>
      <w:r>
        <w:rPr>
          <w:b/>
        </w:rPr>
        <w:t>КЛЕТСКО-ПОЧТОВСКИЙ  СЕЛЬСКИЙ СОВЕТ</w:t>
      </w:r>
    </w:p>
    <w:p>
      <w:pPr>
        <w:pStyle w:val="Heading2"/>
        <w:tabs>
          <w:tab w:val="clear" w:pos="720"/>
          <w:tab w:val="left" w:pos="8222" w:leader="none"/>
        </w:tabs>
        <w:ind w:firstLine="851"/>
        <w:jc w:val="left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№ </w:t>
      </w:r>
      <w:r>
        <w:rPr>
          <w:b/>
          <w:sz w:val="28"/>
        </w:rPr>
        <w:t>6</w:t>
        <w:tab/>
        <w:tab/>
        <w:tab/>
        <w:tab/>
        <w:tab/>
        <w:t xml:space="preserve">                               «15»  февраля 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Клетско-Поч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8 год по доходам в сумме  6928,8 тыс. рублей и по расходам 7054,0 тыс. рублей, превышение расходов  над доходами 125,1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доходов бюджета поселения за 2018 год по кодам классификации доход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доходов бюджета поселения по кодам видов доходов, подвидов доходов, классификации операций сектора государственного управления относящихся к доходам бюджета за 2018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расходов бюджета поселения по ведомственной структуре расходов за 2018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расходов бюджета поселения по разделам и подразделам классификации расходов бюджета за 2018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по кодам классификации источников финансирование дефицита бюджета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ов финансирования дефицита бюджета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летско-Почтовского</w:t>
      </w:r>
    </w:p>
    <w:p>
      <w:pPr>
        <w:sectPr>
          <w:type w:val="nextPage"/>
          <w:pgSz w:w="11906" w:h="16838"/>
          <w:pgMar w:left="1134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В.И. Вол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460"/>
        <w:gridCol w:w="1853"/>
        <w:gridCol w:w="1650"/>
        <w:gridCol w:w="1505"/>
      </w:tblGrid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                                                            </w:t>
              <w:br/>
              <w:t xml:space="preserve">к Решению Клетско-Почтовского сельского Совета </w:t>
              <w:br/>
              <w:t>"Об исполнении бюджета Клетско-Почтов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ДОХОДОВ БЮДЖЕТА КЛЕТСКО-ПОЧТОВСКОГО  СЕЛЬСКОГО ПОСЕЛЕНИЯ СЕРАФИМОВИЧСКОГО МУНИЦИПАЛЬНОГО РАЙОНА </w:t>
              <w:br/>
              <w:t xml:space="preserve">ПО КОДАМ КЛАССИФИКАЦИИ ДОХОДОВ БЮДЖЕТОВ </w:t>
              <w:br/>
              <w:t>ЗА 2018 Г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поступление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процент исполнения</w:t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00  00000  00  0000 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4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5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01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1  0200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1  0201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%</w:t>
            </w:r>
          </w:p>
        </w:tc>
      </w:tr>
      <w:tr>
        <w:trPr>
          <w:trHeight w:val="18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1  0202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1  0203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5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1  0204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1 03  00000 00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1 03 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%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3  02230  01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%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 03  02240  01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%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3  02250  01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3  02260  01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 прямогонный бензи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05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5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 05  0300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3,6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6  01000  0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6  01030  1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6  06000  0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6  06040  0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%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6  06043  1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6  06030  0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%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 06  06033  10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 08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8  0400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%</w:t>
            </w:r>
          </w:p>
        </w:tc>
      </w:tr>
      <w:tr>
        <w:trPr>
          <w:trHeight w:val="12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08  04020  01  0000 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%</w:t>
            </w:r>
          </w:p>
        </w:tc>
      </w:tr>
      <w:tr>
        <w:trPr>
          <w:trHeight w:val="76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 11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5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1  05000  00  0000 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 11  05010  00  0000 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2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 11  05010  10  0000 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2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1  05030  00  0000 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1  05035  10  0000 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2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1  05045  10  0000 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3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3  03000  00  0000 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3  02995  10  0000 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 13  02995  10  0000 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лы от компенсации затрат бюджетов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4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4  06000  00  0000 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4  06010  00  0000 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ходы     от    продажи    земельных    участков,  государственная  собственность  на   которые не  разграничена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4  06013  10  0000  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 16 5104 0 02  0000 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 10 0000 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 00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 02  00000  00  0000 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3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1000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 2  02  01001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1001  1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15002  1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00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 2  02  02999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999  1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00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15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15  1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24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24  1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4000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 2  02  04012  0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2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4014  10  0000 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,6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142" w:footer="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0"/>
        <w:gridCol w:w="1994"/>
        <w:gridCol w:w="1080"/>
        <w:gridCol w:w="7"/>
        <w:gridCol w:w="80"/>
        <w:gridCol w:w="3"/>
      </w:tblGrid>
      <w:tr>
        <w:trPr>
          <w:trHeight w:val="80" w:hRule="atLeast"/>
        </w:trPr>
        <w:tc>
          <w:tcPr>
            <w:tcW w:w="6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Клетско-Почтовского  сельского Совет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исполнении бюджета Клетско-Почтовского сельского поселения за 2018 год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8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4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 00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 01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7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1  0200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1  0201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1  0202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1  0203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1  0204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1 03  00000 00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1 03  02000 01 0000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3  02230  01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3  02240  01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3  02250  01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 прямогонный бензин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3  02260  01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 05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5  0300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6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6  01000  0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6  01030  1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6  06000  0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6  06043  1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6  06033  1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 08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8  0400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8  04020  01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9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9  04000  0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9  04050  0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09  04050  10  0000  1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1  11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1  05000  00  0000  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1  05010  00  0000  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1  05010  10  0000  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1  05030  00  0000  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1  05035  10  0000  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 11  09045  10  0000 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 13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3  03000  00  0000  13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3  02995  10  0000  13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 14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4  01000  00  0000  4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4  01050  10  0000  4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4  06000  00  0000  43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ходы     от    продажи    земельных    участков,  государственная  собственность  на   которые не  разграничен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4  06010  00  0000  43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14  06013  10  0000  43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  16  51040 02  0000  14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еалоговые доходы бюджетам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 17  05050  10  0000  180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 00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 02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1000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1001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1001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15002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2000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2999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2999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3000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3015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3015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3024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3024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4000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4014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4014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4999  0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04999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18  05010  10  0000 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19  05000  10  0000 1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8  50  00000  00  0000 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2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5"/>
        <w:gridCol w:w="480"/>
        <w:gridCol w:w="480"/>
        <w:gridCol w:w="449"/>
        <w:gridCol w:w="1318"/>
        <w:gridCol w:w="571"/>
        <w:gridCol w:w="897"/>
        <w:gridCol w:w="855"/>
        <w:gridCol w:w="840"/>
      </w:tblGrid>
      <w:tr>
        <w:trPr>
          <w:trHeight w:val="1521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Решению Клетско-Почтовск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Совет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исполнении бюджета  Клетско-Почтовск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на 2018 год 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6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расходов  бюджета Клетско-Почтовского сельского поселения по ведомственной структуре расходов з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139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ЕТСКО-ПОЧТОВСКОЕ СЕЛЬСКОЕ ПОСЕЛ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6</w:t>
            </w:r>
          </w:p>
        </w:tc>
      </w:tr>
      <w:tr>
        <w:trPr>
          <w:trHeight w:val="77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77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78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9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Обеспечение финансовой поддержки местных бюджетовВолгоградской облас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2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поддержку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202 71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202 71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5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140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5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33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197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20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20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7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7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0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2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2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9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азы избирател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6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6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5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органов 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лгогра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6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6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0</w:t>
            </w:r>
          </w:p>
        </w:tc>
      </w:tr>
      <w:tr>
        <w:trPr>
          <w:trHeight w:val="34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органов 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34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7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7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0</w:t>
            </w:r>
          </w:p>
        </w:tc>
      </w:tr>
      <w:tr>
        <w:trPr>
          <w:trHeight w:val="26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</w:tr>
      <w:tr>
        <w:trPr>
          <w:trHeight w:val="331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6</w:t>
            </w:r>
          </w:p>
        </w:tc>
      </w:tr>
      <w:tr>
        <w:trPr>
          <w:trHeight w:val="5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2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6</w:t>
            </w:r>
          </w:p>
        </w:tc>
      </w:tr>
      <w:tr>
        <w:trPr>
          <w:trHeight w:val="3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2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>
          <w:trHeight w:val="30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5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3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3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органов 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 библиоте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14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 Домов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4</w:t>
            </w:r>
          </w:p>
        </w:tc>
      </w:tr>
      <w:tr>
        <w:trPr>
          <w:trHeight w:val="14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6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>
          <w:trHeight w:val="30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80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>
          <w:trHeight w:val="30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органов 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4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3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914"/>
        <w:gridCol w:w="1042"/>
        <w:gridCol w:w="1041"/>
        <w:gridCol w:w="1042"/>
      </w:tblGrid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к Решению клетско-Почтовского сельского Совета «Об исполнении  бюджета  Клетско-Почтовского  сельского поселения за 2018 год" </w:t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бюджета  Клетско-Почтовского  сельского поселе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2018 год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 исполнения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2,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7,2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,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1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,1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1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ие вопросы в области национальной экономики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,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 детей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5,7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9,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7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,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4,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3,9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 Дефицит (-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39,7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2"/>
        <w:gridCol w:w="2493"/>
        <w:gridCol w:w="1923"/>
        <w:gridCol w:w="1922"/>
      </w:tblGrid>
      <w:tr>
        <w:trPr>
          <w:trHeight w:val="199" w:hRule="atLeast"/>
        </w:trPr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                                                                                                                      к Решению Клетско-Почтовского сельского Совета "Об исполнении бюджета Клетско-Почтовского сельского поселения за 2018 год"</w:t>
            </w:r>
          </w:p>
        </w:tc>
      </w:tr>
      <w:tr>
        <w:trPr>
          <w:trHeight w:val="876" w:hRule="atLeast"/>
        </w:trPr>
        <w:tc>
          <w:tcPr>
            <w:tcW w:w="106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тели исполнения источников финансирования дефицита бюджета  Клетско-Почтовского сельского поселения Серафимовичского муниципального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461" w:hRule="atLeast"/>
        </w:trPr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52" w:hRule="atLeast"/>
        </w:trPr>
        <w:tc>
          <w:tcPr>
            <w:tcW w:w="4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                        за 2018 г.</w:t>
            </w:r>
          </w:p>
        </w:tc>
      </w:tr>
      <w:tr>
        <w:trPr>
          <w:trHeight w:val="91" w:hRule="atLeast"/>
        </w:trPr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(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1 01 00 00 00 0000 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ер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1 02 00 00 00 0000 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1 03 00 00 00 0000 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1 05 00 00 00 0000 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6,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,1</w:t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1 06 00 00  00 0000 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5"/>
        <w:gridCol w:w="2681"/>
        <w:gridCol w:w="1860"/>
        <w:gridCol w:w="1894"/>
      </w:tblGrid>
      <w:tr>
        <w:trPr>
          <w:trHeight w:val="214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                                                                                                                 к Решению Клетско-Почтовского  сельского Совета "Об исполнении бюджета Клетско-Почтовского сельского поселения за 2018 год"</w:t>
            </w:r>
          </w:p>
        </w:tc>
      </w:tr>
      <w:tr>
        <w:trPr>
          <w:trHeight w:val="1918" w:hRule="atLeast"/>
        </w:trPr>
        <w:tc>
          <w:tcPr>
            <w:tcW w:w="109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казатели  исполнения источников  финансирования дефицита бюджета Клетско-Почтовского сельского поселения Серафимровичского муниципального района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18 год</w:t>
            </w:r>
          </w:p>
        </w:tc>
      </w:tr>
      <w:tr>
        <w:trPr>
          <w:trHeight w:val="8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1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                       за 2018 г.</w:t>
            </w:r>
          </w:p>
        </w:tc>
      </w:tr>
      <w:tr>
        <w:trPr>
          <w:trHeight w:val="98" w:hRule="atLeast"/>
        </w:trPr>
        <w:tc>
          <w:tcPr>
            <w:tcW w:w="44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4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4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4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4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4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 бюджетами поселений в валюте Российской Федерац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1 02 00 00 10 0000 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1 02 00 00 10 0000 8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1 03 00 00 10 0000 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1 03 0000 10 0000 8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01 06 01 00 10 0000 6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 бюджет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1 05 00 00 10 0000 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6,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,1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0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1"/>
        <w:gridCol w:w="948"/>
        <w:gridCol w:w="458"/>
        <w:gridCol w:w="1407"/>
        <w:gridCol w:w="948"/>
      </w:tblGrid>
      <w:tr>
        <w:trPr>
          <w:trHeight w:val="1169" w:hRule="atLeast"/>
        </w:trPr>
        <w:tc>
          <w:tcPr>
            <w:tcW w:w="962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 выполнении плана поступления доходов от платных услуг   по Клетско-Почтовскому сельскому поселению  в 2018 году</w:t>
            </w:r>
          </w:p>
        </w:tc>
      </w:tr>
      <w:tr>
        <w:trPr>
          <w:trHeight w:val="271" w:hRule="atLeast"/>
        </w:trPr>
        <w:tc>
          <w:tcPr>
            <w:tcW w:w="5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78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е  назначения на 2018 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  за 2018 г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87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культуры Клетско-Почтовский культурно - досуговый центр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Клетско-почтовского</w:t>
            </w:r>
          </w:p>
        </w:tc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8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                                  Володин В.И.             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568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948"/>
      </w:tblGrid>
      <w:tr>
        <w:trPr>
          <w:trHeight w:val="286" w:hRule="atLeast"/>
        </w:trPr>
        <w:tc>
          <w:tcPr>
            <w:tcW w:w="1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284" w:right="284" w:gutter="0" w:header="0" w:top="1134" w:footer="0" w:bottom="56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0:00Z</dcterms:created>
  <dc:creator>Бахтинова Н.В.</dc:creator>
  <dc:description/>
  <cp:keywords/>
  <dc:language>en-US</dc:language>
  <cp:lastModifiedBy>ALGO</cp:lastModifiedBy>
  <cp:lastPrinted>2019-02-11T11:23:00Z</cp:lastPrinted>
  <dcterms:modified xsi:type="dcterms:W3CDTF">2019-02-20T11:29:00Z</dcterms:modified>
  <cp:revision>106</cp:revision>
  <dc:subject/>
  <dc:title>Приложение № 4</dc:title>
</cp:coreProperties>
</file>