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ЕТСКО-ПОЧТ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КЛЕТСКО-ПОЧТОВ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ru-RU"/>
        </w:rPr>
        <w:t>18                                                                                   о</w:t>
      </w:r>
      <w:r>
        <w:rPr>
          <w:rFonts w:cs="Arial" w:ascii="Arial" w:hAnsi="Arial"/>
          <w:b/>
          <w:bCs/>
        </w:rPr>
        <w:t xml:space="preserve">т  </w:t>
      </w:r>
      <w:r>
        <w:rPr>
          <w:rFonts w:cs="Arial" w:ascii="Arial" w:hAnsi="Arial"/>
          <w:b/>
          <w:bCs/>
          <w:lang w:val="ru-RU"/>
        </w:rPr>
        <w:t xml:space="preserve"> 19 ноября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/>
          <w:bCs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и дополнений 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Клетско-Почтов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</w:rPr>
        <w:t>ельского Совета «О бюдже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летско-Почт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еления на 201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 xml:space="preserve"> год и плановый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ериод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и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одов.» № 2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 от  </w:t>
      </w:r>
      <w:r>
        <w:rPr>
          <w:rFonts w:cs="Arial" w:ascii="Arial" w:hAnsi="Arial"/>
          <w:b/>
          <w:lang w:val="ru-RU"/>
        </w:rPr>
        <w:t>03.12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</w:rPr>
        <w:t xml:space="preserve"> года</w:t>
      </w:r>
      <w:r>
        <w:rPr>
          <w:rFonts w:cs="Arial" w:ascii="Arial" w:hAnsi="Arial"/>
          <w:b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нести в Решение Клетско-Почтовского сельского Совета от  </w:t>
      </w:r>
      <w:r>
        <w:rPr>
          <w:rFonts w:cs="Arial" w:ascii="Arial" w:hAnsi="Arial"/>
          <w:lang w:val="ru-RU"/>
        </w:rPr>
        <w:t>03.12.2018</w:t>
      </w:r>
      <w:r>
        <w:rPr>
          <w:rFonts w:cs="Arial" w:ascii="Arial" w:hAnsi="Arial"/>
        </w:rPr>
        <w:t xml:space="preserve">года №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"О бюджете Клетско-Почтовского сельского поселения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и на плановый 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ов"следующие изменения и дополнения 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  Приложение №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</w:rPr>
        <w:t xml:space="preserve"> изложить в новой редакц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 Приложение №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изложить в новой редакции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 Приложение №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изложить в новой редакции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Глава</w:t>
      </w:r>
      <w:r>
        <w:rPr>
          <w:rFonts w:cs="Arial" w:ascii="Arial" w:hAnsi="Arial"/>
        </w:rPr>
        <w:t xml:space="preserve"> Клетско-Почтовского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селения                         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ru-RU"/>
        </w:rPr>
        <w:t>В.И.Володин</w:t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right="-1050" w:firstLine="5760"/>
        <w:outlineLvl w:val="0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                </w:t>
      </w:r>
      <w:r>
        <w:rPr>
          <w:rFonts w:cs="Arial" w:ascii="Arial" w:hAnsi="Arial"/>
          <w:kern w:val="0"/>
          <w:lang w:val="ru-RU" w:eastAsia="ru-RU"/>
        </w:rPr>
        <w:t>Приложение № 5</w:t>
      </w:r>
    </w:p>
    <w:p>
      <w:pPr>
        <w:pStyle w:val="Normal"/>
        <w:widowControl/>
        <w:suppressAutoHyphens w:val="false"/>
        <w:overflowPunct w:val="true"/>
        <w:ind w:left="6300" w:hanging="0"/>
        <w:jc w:val="center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color w:val="000000"/>
          <w:kern w:val="0"/>
          <w:lang w:val="ru-RU" w:eastAsia="ru-RU"/>
        </w:rPr>
        <w:t>к Решению Клетско-Почтовского сельского Совета №18 от 19 ноября 2019года  «О внесении изменений и дополнений  в Решение Клетско-Почтовского сельского Совета «О бюджете Клетско-Почтовского сельского поселения на 2019 год и на плановый период 2020 и 2021 год» №23 от 03.12.2018г.</w:t>
      </w:r>
    </w:p>
    <w:p>
      <w:pPr>
        <w:pStyle w:val="Normal"/>
        <w:widowControl/>
        <w:suppressAutoHyphens w:val="false"/>
        <w:overflowPunct w:val="true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jc w:val="center"/>
        <w:outlineLvl w:val="0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  <w:t>Распределение бюджетных ассигнований по разделам и подразделам</w:t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  <w:t>классификации расходов бюджета Клетско-Почтовского сельского поселения</w:t>
      </w:r>
    </w:p>
    <w:p>
      <w:pPr>
        <w:pStyle w:val="Normal"/>
        <w:widowControl/>
        <w:suppressAutoHyphens w:val="false"/>
        <w:overflowPunct w:val="true"/>
        <w:jc w:val="center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  <w:t>на 2019 год и на плановый период 2020 и 2021 годов</w:t>
      </w:r>
    </w:p>
    <w:p>
      <w:pPr>
        <w:pStyle w:val="Normal"/>
        <w:widowControl/>
        <w:suppressAutoHyphens w:val="false"/>
        <w:overflowPunct w:val="true"/>
        <w:ind w:right="-286" w:hanging="0"/>
        <w:jc w:val="right"/>
        <w:rPr/>
      </w:pPr>
      <w:r>
        <w:rPr/>
        <w:t>(тыс.руб.)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7"/>
        <w:gridCol w:w="1211"/>
        <w:gridCol w:w="1134"/>
        <w:gridCol w:w="1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720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021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-31" w:hanging="0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3140,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-48" w:hanging="0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69,5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1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Другие общегосударственные  вопро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2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ЦИОНАЛЬНАЯ 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73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73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3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33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844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0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Тран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40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9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272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0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0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72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7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ОБРАЗ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070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8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8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1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1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0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69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4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firstLine="14"/>
              <w:jc w:val="right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5167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Профицит (+) Дефицит (-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  <w:t>-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116" w:firstLine="14"/>
              <w:jc w:val="center"/>
              <w:rPr>
                <w:rFonts w:ascii="Arial" w:hAnsi="Arial" w:cs="Arial"/>
                <w:b/>
                <w:b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ind w:left="567" w:hanging="0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b/>
          <w:b/>
          <w:kern w:val="0"/>
          <w:lang w:val="ru-RU" w:eastAsia="ru-RU"/>
        </w:rPr>
      </w:pPr>
      <w:r>
        <w:rPr>
          <w:rFonts w:cs="Arial" w:ascii="Arial" w:hAnsi="Arial"/>
          <w:b/>
          <w:kern w:val="0"/>
          <w:lang w:val="ru-RU" w:eastAsia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850" w:top="1474" w:footer="663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6"/>
        <w:gridCol w:w="580"/>
        <w:gridCol w:w="83"/>
        <w:gridCol w:w="768"/>
        <w:gridCol w:w="803"/>
        <w:gridCol w:w="706"/>
        <w:gridCol w:w="1123"/>
        <w:gridCol w:w="1077"/>
        <w:gridCol w:w="1095"/>
        <w:gridCol w:w="43"/>
        <w:gridCol w:w="3516"/>
      </w:tblGrid>
      <w:tr>
        <w:trPr>
          <w:trHeight w:val="128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ind w:right="253" w:hanging="0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565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иложение  6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val="ru-RU" w:eastAsia="ru-RU"/>
              </w:rPr>
              <w:t xml:space="preserve">к Решению Клетско-Почтовского сельского Совета №12 от 04 июля 2019года  «О внесении изменений и дополнений  в Решение Клетско-Почтовского сельского Совета «О бюджете Клетско-Почтовского сельского поселения на 2019 год и на плановый период 2020 и 2021 год» №23 от 03.12.2018г.                           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019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бюджета  Клетско-Почтовскогосельского поселения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 2019 год и на плановый период 2020 и 2021 годов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46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val="ru-RU" w:eastAsia="ru-RU"/>
              </w:rPr>
              <w:t>(тыс. руб.)</w:t>
            </w:r>
          </w:p>
        </w:tc>
      </w:tr>
      <w:tr>
        <w:trPr>
          <w:trHeight w:val="139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Подразде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Целевая статья рас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Вид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19 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20 год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21 год</w:t>
            </w:r>
          </w:p>
        </w:tc>
      </w:tr>
      <w:tr>
        <w:trPr>
          <w:trHeight w:val="2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5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37,8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40,9</w:t>
            </w:r>
          </w:p>
        </w:tc>
      </w:tr>
      <w:tr>
        <w:trPr>
          <w:trHeight w:val="77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5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5,2</w:t>
            </w:r>
          </w:p>
        </w:tc>
      </w:tr>
      <w:tr>
        <w:trPr>
          <w:trHeight w:val="77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39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1409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117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15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282,9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169,5</w:t>
            </w:r>
          </w:p>
        </w:tc>
      </w:tr>
      <w:tr>
        <w:trPr>
          <w:trHeight w:val="70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4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76,9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63,5</w:t>
            </w:r>
          </w:p>
        </w:tc>
      </w:tr>
      <w:tr>
        <w:trPr>
          <w:trHeight w:val="2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46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73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59,8</w:t>
            </w:r>
          </w:p>
        </w:tc>
      </w:tr>
      <w:tr>
        <w:trPr>
          <w:trHeight w:val="1409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9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67,9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677,8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3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02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79,0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0</w:t>
            </w:r>
          </w:p>
        </w:tc>
      </w:tr>
      <w:tr>
        <w:trPr>
          <w:trHeight w:val="124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7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</w:tr>
      <w:tr>
        <w:trPr>
          <w:trHeight w:val="1505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7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7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9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20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20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оведение выборо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4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31,2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4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1,2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4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</w:tr>
      <w:tr>
        <w:trPr>
          <w:trHeight w:val="7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80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словно-утвержденные расхо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7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2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9,2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7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2,7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9,2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билилизационная и вневойсковая подготов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75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1505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7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67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86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44,5</w:t>
            </w:r>
          </w:p>
        </w:tc>
      </w:tr>
      <w:tr>
        <w:trPr>
          <w:trHeight w:val="2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Транспор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7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81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9,5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7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81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9,5</w:t>
            </w:r>
          </w:p>
        </w:tc>
      </w:tr>
      <w:tr>
        <w:trPr>
          <w:trHeight w:val="34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81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9,5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81,3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9,5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94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77,1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72,5</w:t>
            </w:r>
          </w:p>
        </w:tc>
      </w:tr>
      <w:tr>
        <w:trPr>
          <w:trHeight w:val="29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поддержку жилищ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4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1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72,5</w:t>
            </w:r>
          </w:p>
        </w:tc>
      </w:tr>
      <w:tr>
        <w:trPr>
          <w:trHeight w:val="33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6,9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2,3</w:t>
            </w:r>
          </w:p>
        </w:tc>
      </w:tr>
      <w:tr>
        <w:trPr>
          <w:trHeight w:val="52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9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6,9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2,3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озелен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прочему благоустройству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РАЗОВА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 xml:space="preserve">Обеспечениеи деятельности казенных учреждений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7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КУЛЬТУРА,  КИНЕМАТОГРАФ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97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92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31,2</w:t>
            </w:r>
          </w:p>
        </w:tc>
      </w:tr>
      <w:tr>
        <w:trPr>
          <w:trHeight w:val="25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97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92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1,2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7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26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1,2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5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5,2</w:t>
            </w:r>
          </w:p>
        </w:tc>
      </w:tr>
      <w:tr>
        <w:trPr>
          <w:trHeight w:val="14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2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8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8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5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17,8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23,0</w:t>
            </w:r>
          </w:p>
        </w:tc>
      </w:tr>
      <w:tr>
        <w:trPr>
          <w:trHeight w:val="14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2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90,6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95,8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2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2,2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2,2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 бюджетных учреждений Дома культур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СОЦИАЛЬНАЯ   ПОЛИТИ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1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102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СЛУЖИВАНИЕ ГОСУДАРСТВЕННОГО И МУНИЦМПАЛЬНОГО ДОЛГ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служивание внутреннего,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ИТО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694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4905,4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167,3</w:t>
            </w:r>
          </w:p>
        </w:tc>
      </w:tr>
    </w:tbl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5"/>
        <w:gridCol w:w="540"/>
        <w:gridCol w:w="393"/>
        <w:gridCol w:w="728"/>
        <w:gridCol w:w="1490"/>
        <w:gridCol w:w="668"/>
        <w:gridCol w:w="1065"/>
        <w:gridCol w:w="1023"/>
        <w:gridCol w:w="1077"/>
        <w:gridCol w:w="3163"/>
      </w:tblGrid>
      <w:tr>
        <w:trPr>
          <w:trHeight w:val="1020" w:hRule="atLeast"/>
        </w:trPr>
        <w:tc>
          <w:tcPr>
            <w:tcW w:w="377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051" w:type="dxa"/>
            <w:gridSpan w:val="6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 xml:space="preserve">к Решению Клетско-Почтовского сельского Совета №12 от 04 июля 2019года  «О внесении изменений и дополнений  в Решение Клетско-Почтовского сельского Совета «О бюджете Клетско-Почтовского сельского поселения на 2019 год и на плановый период 2020 и 2021 год» №23 от 03.12.2018г.                             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075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Ведомственная  классификация расходов бюджета Клетско-Почтовского сельского поселения                                 на 2019 год и на плановый период 2020 и 2021 годов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377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lang w:val="ru-RU" w:eastAsia="ru-RU"/>
              </w:rPr>
              <w:t>(тыс. руб.)</w:t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18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Ведом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Разде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Подразде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Целевая статья расходов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Вид рас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19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20 год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021 год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50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37,8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140,9</w:t>
            </w:r>
          </w:p>
        </w:tc>
      </w:tr>
      <w:tr>
        <w:trPr>
          <w:trHeight w:val="7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8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5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5,2</w:t>
            </w:r>
          </w:p>
        </w:tc>
      </w:tr>
      <w:tr>
        <w:trPr>
          <w:trHeight w:val="7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379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1334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8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5,2</w:t>
            </w:r>
          </w:p>
        </w:tc>
      </w:tr>
      <w:tr>
        <w:trPr>
          <w:trHeight w:val="111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150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282,9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169,5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49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76,9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63,5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46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73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159,8</w:t>
            </w:r>
          </w:p>
        </w:tc>
      </w:tr>
      <w:tr>
        <w:trPr>
          <w:trHeight w:val="133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95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67,9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677,8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35,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02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79,0</w:t>
            </w:r>
          </w:p>
        </w:tc>
      </w:tr>
      <w:tr>
        <w:trPr>
          <w:trHeight w:val="497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5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0</w:t>
            </w:r>
          </w:p>
        </w:tc>
      </w:tr>
      <w:tr>
        <w:trPr>
          <w:trHeight w:val="117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</w:tr>
      <w:tr>
        <w:trPr>
          <w:trHeight w:val="1426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7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,7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89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0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0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color w:val="FF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kern w:val="0"/>
                <w:lang w:val="ru-RU" w:eastAsia="ru-RU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оведение вы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4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231,2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4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1,2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 xml:space="preserve">Обеспечение деятельности  казенных учреждений 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4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7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2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7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2,7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73,2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билилизационная и вневойсковая подготов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3,2</w:t>
            </w:r>
          </w:p>
        </w:tc>
      </w:tr>
      <w:tr>
        <w:trPr>
          <w:trHeight w:val="1426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,2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Защита населения  и территории от чрезвычайных ситуаций природного и техногенного характе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67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86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44,5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Тран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7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81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9,5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7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81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9,5</w:t>
            </w:r>
          </w:p>
        </w:tc>
      </w:tr>
      <w:tr>
        <w:trPr>
          <w:trHeight w:val="32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дорож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81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9,5</w:t>
            </w:r>
          </w:p>
        </w:tc>
      </w:tr>
      <w:tr>
        <w:trPr>
          <w:trHeight w:val="55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7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81,3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9,5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0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942,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77,1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272,5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поддержку жилищ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компенсацию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на компенсацию выпадающих доходов организациям, предоставляющим населению услуги водоснабжения по тарифам, не обеспечивающим возмещение издержек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а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42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1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72,5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9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6,9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2,3</w:t>
            </w:r>
          </w:p>
        </w:tc>
      </w:tr>
      <w:tr>
        <w:trPr>
          <w:trHeight w:val="49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91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6,9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32,3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озелен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по прочему благоустройству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6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Молодежная полит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 xml:space="preserve">Обеспечениеи деятельности казенных учреждений 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оведение мероприятий для детей и молодеж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97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92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31,2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97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92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31,2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71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26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31,2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казенных учреждений библиоте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5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95,2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8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7,2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8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8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758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717,8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23,0</w:t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25,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90,6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95,8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427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2,2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22,2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еспечение деятельности  бюджетных учреждений Дома культур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6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80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СОЦИАЛЬНАЯ  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10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10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8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8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1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8,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1846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5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ОБСЛУЖИВАНИЕ ГОСУДАРСТВЕННОГО И МУНИЦМПАЛЬНОГО ДОЛГ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Обслуживание внутреннего, государственного и муниципального долг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i/>
                <w:i/>
                <w:iCs/>
                <w:kern w:val="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lang w:val="ru-RU"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Непрограммные расходы  органов  местного самоуправ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99 0 00 20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center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  <w:t>0,0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right"/>
              <w:rPr>
                <w:rFonts w:ascii="Arial" w:hAnsi="Arial" w:cs="Arial"/>
                <w:kern w:val="0"/>
                <w:lang w:val="ru-RU" w:eastAsia="ru-RU"/>
              </w:rPr>
            </w:pPr>
            <w:r>
              <w:rPr>
                <w:rFonts w:cs="Arial" w:ascii="Arial" w:hAnsi="Arial"/>
                <w:kern w:val="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6942,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4905,4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val="ru-RU" w:eastAsia="ru-RU"/>
              </w:rPr>
              <w:t>5167,3</w:t>
            </w:r>
          </w:p>
        </w:tc>
      </w:tr>
    </w:tbl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7" w:right="1474" w:gutter="0" w:header="850" w:top="1701" w:footer="663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overflowPunct w:val="true"/>
        <w:ind w:right="-1050" w:hanging="0"/>
        <w:jc w:val="center"/>
        <w:rPr>
          <w:rFonts w:ascii="Arial" w:hAnsi="Arial" w:cs="Arial"/>
          <w:b/>
          <w:b/>
          <w:color w:val="000000"/>
          <w:kern w:val="0"/>
          <w:lang w:val="ru-RU"/>
        </w:rPr>
      </w:pPr>
      <w:r>
        <w:rPr>
          <w:rFonts w:cs="Arial" w:ascii="Arial" w:hAnsi="Arial"/>
          <w:b/>
          <w:color w:val="000000"/>
          <w:kern w:val="0"/>
          <w:lang w:val="ru-RU"/>
        </w:rPr>
        <w:t>ПОЯСНИТЕЛЬНАЯ   ЗАПИСКА</w:t>
      </w:r>
    </w:p>
    <w:p>
      <w:pPr>
        <w:pStyle w:val="Normal"/>
        <w:widowControl/>
        <w:overflowPunct w:val="true"/>
        <w:ind w:right="-1050" w:hanging="0"/>
        <w:jc w:val="center"/>
        <w:rPr>
          <w:rFonts w:ascii="Arial" w:hAnsi="Arial" w:cs="Arial"/>
          <w:b/>
          <w:b/>
          <w:color w:val="000000"/>
          <w:kern w:val="0"/>
          <w:lang w:val="ru-RU"/>
        </w:rPr>
      </w:pPr>
      <w:r>
        <w:rPr>
          <w:rFonts w:cs="Arial" w:ascii="Arial" w:hAnsi="Arial"/>
          <w:b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к  Решению Клетско-Почтовского сельского Совета № 18  от 19 ноября 2019года  «О внесении изменений и дополнений в Решение Клетско-Почтовского сельского Совета «О бюджете  Клетско-Почтовского сельского поселения на 2017 год и на плановый  период  2020 и 2021 годов» №23 от 03.12.2018г.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Данным решением внесены изменения видов расходов бюджета Клетско-Почтовского сельского поселения на основании Закона Волгоградской области «О бюджете  Волгоградской области на 2019-2021гг</w:t>
      </w:r>
    </w:p>
    <w:p>
      <w:pPr>
        <w:pStyle w:val="Normal"/>
        <w:widowControl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/>
          <w:b/>
          <w:color w:val="000000"/>
          <w:kern w:val="0"/>
          <w:lang w:val="ru-RU"/>
        </w:rPr>
      </w:pPr>
      <w:r>
        <w:rPr>
          <w:rFonts w:cs="Arial" w:ascii="Arial" w:hAnsi="Arial"/>
          <w:b/>
          <w:color w:val="000000"/>
          <w:kern w:val="0"/>
          <w:lang w:val="ru-RU"/>
        </w:rPr>
        <w:t>РАСХОДЫ</w:t>
      </w:r>
    </w:p>
    <w:tbl>
      <w:tblPr>
        <w:tblW w:w="1084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37"/>
        <w:gridCol w:w="1363"/>
        <w:gridCol w:w="705"/>
        <w:gridCol w:w="1260"/>
        <w:gridCol w:w="32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ФС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Сумма, тыс.руб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Основание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Центральный аппара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Центральный аппара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00000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00000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+1703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 xml:space="preserve">Увеличение расходов для заключения договора на обновление ПП 1С 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000000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8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+1410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уплаты штрафа ГИБДД и на плату за негативное воздействие на окр. среду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0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80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3113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для уплаты штрафа ГИБДД, на плату за негативное воздействие на окр. среду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Резервные фонд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8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Резервные сред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11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8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для заключения контрактов на пошив костюмов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4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0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0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для заключения контрактов на пошив костюмов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Благоустро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-95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Мероприятия по уличному освещению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5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55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для заключения контрактов на пошив костюмов, приобретение компьтера, на приобретение подарочной продукции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Мероприятия по прочему благоустройств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40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50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202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40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для заключения контрактов на пошив костюмов, приобретение компьтера, на приобретение подарочной продукции,оплату консультаций Консалтинг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Культу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ru-RU"/>
              </w:rPr>
              <w:t>+105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Обеспечение деятельности казенных учреждений библиотек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-11,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меньшение расходов на приобретение микрофонов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Обеспечение деятельности казенных учреждений Домов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+116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8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99000006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+116,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  <w:t>Увеличение расходов для заключения контрактов на пошив костюмов, приобретение компьтера, на приобретение подарочной продукции,оплату консультаций Консалтинг, приобретение микрофона</w:t>
            </w:r>
          </w:p>
        </w:tc>
      </w:tr>
      <w:tr>
        <w:trPr>
          <w:trHeight w:val="268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lang w:val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cs="Arial"/>
                <w:i/>
                <w:i/>
                <w:color w:val="000000"/>
                <w:kern w:val="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outlineLvl w:val="0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  <w:t>Глава Клетско-Почтовского</w:t>
      </w:r>
    </w:p>
    <w:p>
      <w:pPr>
        <w:pStyle w:val="Normal"/>
        <w:widowControl/>
        <w:overflowPunct w:val="true"/>
        <w:ind w:hanging="284"/>
        <w:rPr>
          <w:rFonts w:ascii="Arial" w:hAnsi="Arial" w:cs="Arial"/>
          <w:color w:val="000000"/>
          <w:kern w:val="0"/>
          <w:lang w:val="ru-RU"/>
        </w:rPr>
      </w:pPr>
      <w:r>
        <w:rPr>
          <w:rFonts w:eastAsia="Arial" w:cs="Arial" w:ascii="Arial" w:hAnsi="Arial"/>
          <w:color w:val="000000"/>
          <w:kern w:val="0"/>
          <w:lang w:val="ru-RU"/>
        </w:rPr>
        <w:t xml:space="preserve">     </w:t>
      </w:r>
      <w:r>
        <w:rPr>
          <w:rFonts w:cs="Arial" w:ascii="Arial" w:hAnsi="Arial"/>
          <w:color w:val="000000"/>
          <w:kern w:val="0"/>
          <w:lang w:val="ru-RU"/>
        </w:rPr>
        <w:t>сельского поселения                                   В.И.Володин</w:t>
      </w:r>
    </w:p>
    <w:p>
      <w:pPr>
        <w:pStyle w:val="Normal"/>
        <w:widowControl/>
        <w:overflowPunct w:val="true"/>
        <w:ind w:hanging="284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p>
      <w:pPr>
        <w:pStyle w:val="Normal"/>
        <w:widowControl/>
        <w:overflowPunct w:val="true"/>
        <w:ind w:left="-567" w:right="424" w:hanging="142"/>
        <w:rPr>
          <w:rFonts w:ascii="Arial" w:hAnsi="Arial" w:eastAsia="Arial" w:cs="Arial"/>
          <w:color w:val="000000"/>
          <w:kern w:val="0"/>
          <w:lang w:val="ru-RU"/>
        </w:rPr>
      </w:pPr>
      <w:r>
        <w:rPr>
          <w:rFonts w:eastAsia="Arial" w:cs="Arial" w:ascii="Arial" w:hAnsi="Arial"/>
          <w:color w:val="000000"/>
          <w:kern w:val="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34"/>
          <w:tab w:val="left" w:pos="1080" w:leader="none"/>
        </w:tabs>
        <w:ind w:left="851" w:hanging="0"/>
        <w:jc w:val="both"/>
        <w:rPr>
          <w:rFonts w:ascii="Arial" w:hAnsi="Arial" w:cs="Arial"/>
          <w:color w:val="000000"/>
          <w:kern w:val="0"/>
          <w:lang w:val="ru-RU"/>
        </w:rPr>
      </w:pPr>
      <w:r>
        <w:rPr>
          <w:rFonts w:cs="Arial" w:ascii="Arial" w:hAnsi="Arial"/>
          <w:color w:val="000000"/>
          <w:kern w:val="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850" w:top="1474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0:00Z</dcterms:created>
  <dc:creator>ALGO</dc:creator>
  <dc:description/>
  <cp:keywords/>
  <dc:language>en-US</dc:language>
  <cp:lastModifiedBy>ALGO</cp:lastModifiedBy>
  <cp:lastPrinted>2019-10-23T14:34:00Z</cp:lastPrinted>
  <dcterms:modified xsi:type="dcterms:W3CDTF">2019-12-20T11:33:00Z</dcterms:modified>
  <cp:revision>4</cp:revision>
  <dc:subject/>
  <dc:title/>
</cp:coreProperties>
</file>