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ИЙ МУНИЦИПАЛЬНЫ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КЛЕТСКО-ПОЧТОВСКОЕ  СЕЛЬСКОЕ ПОСЕ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КЛЕТСКО-ПОЧТОВСКИЙ СЕЛЬСКИЙ СОВЕ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РЕШЕНИЕ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lang w:eastAsia="zh-CN"/>
        </w:rPr>
        <w:t>№</w:t>
      </w:r>
      <w:r>
        <w:rPr>
          <w:rFonts w:eastAsia="Arial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11                                                                                            28 марта 2018 года</w:t>
      </w:r>
    </w:p>
    <w:p>
      <w:pPr>
        <w:pStyle w:val="Normal"/>
        <w:suppressAutoHyphens w:val="tru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денежно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держании муниципальных служащи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летско-Почтовского сель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Серафимовичского муниципальн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11 февраля 2008 г.  № 1626-ОД  «О некоторых вопросах муниципальной службы в Волгоградской области», Уставом Клетско-Почтовского сельского поселения Серафимовичского муниципального района Волгоградской области, Клетско-Почтовский сельский Совет  Серафимовичского муниципального района Волгоградской области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. Утвердить прилагаемое Положение о денежном содержании муниципальных служащих администрации Клетско-Почтовского сельского поселения Серафимовичского муниципального района Волгоградской области.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после его официального  опубликования (обнародования) и распространяет свое действие  на правоотношения, возникшие с 01 января 2018 год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Считать утратившим силу  «Положение об оплате труда выборных должностных лиц местного самоуправления и муниципальных служащих Клетско-Почтовского сельского поселения на 2017 год», утвержденное решением Клетско-Почтовского сельского Совета от 05.12.2016 г. № 23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етско-Почтов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Володин В.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Решением Клетско-Почтовского 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от 28 марта 2018 года № 11  </w:t>
      </w:r>
    </w:p>
    <w:p>
      <w:pPr>
        <w:pStyle w:val="Normal"/>
        <w:keepNext w:val="true"/>
        <w:numPr>
          <w:ilvl w:val="5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outlineLvl w:val="5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 О Л О Ж Е Н И 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енежном содержании муниципальных служащих Клетско-Почтовск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ерафимовичского муниципального района Волгоградской области  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rFonts w:cs="Arial" w:ascii="Arial" w:hAnsi="Arial"/>
        </w:rPr>
        <w:t xml:space="preserve">Настоящее Положение в соответствии с Постановлением Администрации Волгоградской области от 26.10.2017 № 558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8 год», Уставом Клетско-Почтовского сельского  поселения Серафимовичского муниципального района Волгоградской области устанавливает </w:t>
      </w:r>
      <w:hyperlink r:id="rId2">
        <w:r>
          <w:rPr>
            <w:rStyle w:val="InternetLink"/>
            <w:rFonts w:cs="Arial" w:ascii="Arial" w:hAnsi="Arial"/>
          </w:rPr>
          <w:t>систему</w:t>
        </w:r>
      </w:hyperlink>
      <w:r>
        <w:rPr>
          <w:rFonts w:cs="Arial" w:ascii="Arial" w:hAnsi="Arial"/>
        </w:rPr>
        <w:t xml:space="preserve"> денежного содержания  муниципальных служащих администрации Клетско-Почтовского сельского поселения Серафимовичского муниципального района Волгоградской области.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rFonts w:cs="Arial" w:ascii="Arial" w:hAnsi="Arial"/>
        </w:rPr>
        <w:t>1. Настоящее Положение распространяет свое действие на муниципальных служащих администрации Клетско-Почтовского сельского поселения Серафимовичского муниципального района Волгоградской области (далее - муниципальные служащие), замещающих должности муниципальной службы в администрации Клетско-Почтовского сельского поселения Серафимовичского муниципального района Волгоградской области (далее - Клетско-Почтовского сельское поселение).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должностной оклад), ежемесячных и иных дополнительных выплат к нему, определяемых в соответствии с Законом Волгоградской области от 11 февраля 2008 г. № 1626-ОД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rFonts w:cs="Arial" w:ascii="Arial" w:hAnsi="Arial"/>
        </w:rPr>
        <w:t xml:space="preserve">3. Муниципальным служащим  устанавливаются  должностные оклады по должностям  муниципальной службы, замещаемым в администрации  Клетско-Почтовского сельского поселения, в следующих размерах: 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ршая группа должностей: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rFonts w:cs="Arial" w:ascii="Arial" w:hAnsi="Arial"/>
        </w:rPr>
        <w:t>Клетско-Почтовского сельского поселения  -  6118 рубля;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Муниципальным служащим  устанавливаются  дополнительные выплаты в следующих размерах:              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rFonts w:cs="Arial" w:ascii="Arial" w:hAnsi="Arial"/>
        </w:rPr>
        <w:t xml:space="preserve">4.1. ежемесячная надбавка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5 лет – 10  процентов;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– 20  процентов;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rFonts w:cs="Arial" w:ascii="Arial" w:hAnsi="Arial"/>
        </w:rPr>
        <w:t>от 10 до 15 лет - 25  процентов;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rFonts w:cs="Arial" w:ascii="Arial" w:hAnsi="Arial"/>
        </w:rPr>
        <w:t>свыше 15 лет - 30  процентов;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ежемесячная надбавка к должностному окладу за особые условия муниципальной службы (в процентах от должностного оклада):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ым служащим, замещающим старшие должности      муниципальной службы   70% должностного оклада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Arial" w:ascii="Arial" w:hAnsi="Arial"/>
        </w:rPr>
        <w:t>4.3. ежемесячная надбавка к должностному окладу за классный чин:</w:t>
      </w:r>
      <w:r>
        <w:rPr>
          <w:rFonts w:cs="Arial" w:ascii="Arial" w:hAnsi="Arial"/>
          <w:i/>
          <w:iCs/>
          <w:color w:val="FF0000"/>
        </w:rPr>
        <w:t xml:space="preserve"> </w:t>
      </w:r>
    </w:p>
    <w:p>
      <w:pPr>
        <w:pStyle w:val="Normal"/>
        <w:autoSpaceDE w:val="false"/>
        <w:spacing w:before="0" w:after="20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)  старшая группа должностей: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еферент муниципальной службы 1 класса  -  1834  рублей;  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ферент муниципальной службы 2 класса  -   1626  рублей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ферент муниципальной службы 3 класса   -   1509  рублей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ежемесячное денежное поощрение в размере 33 процентов должностного оклада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>4.5. денежное поощрение по итогам службы за год в зависимости от личного вклада муниципального служащего в общие результаты работы в размере  двух  должностных окладов;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</w:rPr>
        <w:t>4.6. материальная помощь в размере двух должностных окладов с учетом ежемесячной надбавки к должностному окладу за классный чин, выплачиваемая, как правило, к отпуску;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Arial" w:ascii="Arial" w:hAnsi="Arial"/>
        </w:rPr>
        <w:t xml:space="preserve">4.7. единовременное денежное поощрение в размере до пяти должностных окладов (включительно)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9</w:t>
        </w:r>
      </w:hyperlink>
      <w:r>
        <w:rPr>
          <w:rFonts w:cs="Arial" w:ascii="Arial" w:hAnsi="Arial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Arial" w:ascii="Arial" w:hAnsi="Arial"/>
        </w:rPr>
        <w:t xml:space="preserve">5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Arial" w:ascii="Arial" w:hAnsi="Arial"/>
        </w:rPr>
        <w:t>6. Выплата муниципальному служащему единовременного поощрения производится в порядке и размерах, утверждаемых постановлением администрации Клетско-Почтовского сельского поселения в пределах установленного фонда оплаты труда муниципальных служащ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lang w:eastAsia="zh-CN"/>
        </w:rPr>
      </w:pPr>
      <w:r>
        <w:rPr>
          <w:rFonts w:cs="Arial" w:ascii="Arial" w:hAnsi="Arial"/>
          <w:bCs/>
          <w:i/>
          <w:i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297EAE378EAF180DE47E216D82CAC2550B59FF916B3EFBD24580E51F2E57DA85E1F373E7AE670F8A0B1AABLA5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00:00Z</dcterms:created>
  <dc:creator>ALGO</dc:creator>
  <dc:description/>
  <cp:keywords/>
  <dc:language>en-US</dc:language>
  <cp:lastModifiedBy>ALGO</cp:lastModifiedBy>
  <dcterms:modified xsi:type="dcterms:W3CDTF">2018-04-28T08:03:00Z</dcterms:modified>
  <cp:revision>4</cp:revision>
  <dc:subject/>
  <dc:title/>
</cp:coreProperties>
</file>