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 w:before="28" w:after="28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tLeast" w:line="100" w:before="28" w:after="28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ОЛГОГРАДСКАЯ ОБЛАСТЬ</w:t>
        <w:br/>
        <w:t xml:space="preserve">      СЕРАФИМОВИЧСКИЙ МУНИЦИПАЛЬНЫЙ РАЙОН</w:t>
      </w:r>
    </w:p>
    <w:p>
      <w:pPr>
        <w:pStyle w:val="Normal"/>
        <w:spacing w:lineRule="atLeast" w:line="100" w:before="28" w:after="28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ЛЕТСКО-ПОЧТОВСКОЕ СЕЛЬСКОЕ ПОСЕЛЕНИЕ</w:t>
      </w:r>
    </w:p>
    <w:p>
      <w:pPr>
        <w:pStyle w:val="Normal"/>
        <w:pBdr>
          <w:bottom w:val="single" w:sz="8" w:space="2" w:color="000000"/>
        </w:pBdr>
        <w:spacing w:lineRule="atLeast" w:line="100" w:before="28" w:after="28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ЛЕТСКО-ПОЧТОВСКИЙ СЕЛЬСКИЙ СОВЕТ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8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 17 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июн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016 год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порядке управления и распоряжения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ой собственностью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летско-Почтовского сельского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еления Серафимовичского муниципального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йона Волгоградской области»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статьей 19 Устава Клетско-Почтовского сельского поселения Серафимовичского муниципального района Волгоградской области, Клетско-Почтовский сельский Совет  решил:</w:t>
      </w:r>
    </w:p>
    <w:p>
      <w:pPr>
        <w:pStyle w:val="NormalWeb"/>
        <w:spacing w:lineRule="atLeast" w:line="341" w:before="28" w:after="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ое Положение «О порядке управления и распоряжения муниципальной собственностью Клетско-Почтовского сельского поселения Серафимовичского муниципального района Волгоградской области».</w:t>
      </w:r>
    </w:p>
    <w:p>
      <w:pPr>
        <w:pStyle w:val="NormalWeb"/>
        <w:spacing w:lineRule="atLeast" w:line="341" w:before="28" w:after="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 решение Клетско-Почтовского сельского Совета :</w:t>
      </w:r>
    </w:p>
    <w:p>
      <w:pPr>
        <w:pStyle w:val="NormalWeb"/>
        <w:numPr>
          <w:ilvl w:val="0"/>
          <w:numId w:val="1"/>
        </w:numPr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7.12.2006 года № 30 «Об утверждении Положения «О порядке управления и распоряжения имуществом, находящимся в муниципальной собственности Клетско-Почтовского сельского поселения»</w:t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 Клетско-Почтовского</w:t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:                                                    Володин В.И.</w:t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Web"/>
        <w:spacing w:lineRule="atLeast" w:line="341" w:before="28" w:after="2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Web"/>
        <w:spacing w:lineRule="atLeast" w:line="341" w:before="28" w:after="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NormalWeb"/>
        <w:spacing w:lineRule="atLeast" w:line="341" w:before="28" w:after="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Клетско-Почтовского  </w:t>
      </w:r>
    </w:p>
    <w:p>
      <w:pPr>
        <w:pStyle w:val="NormalWeb"/>
        <w:spacing w:lineRule="atLeast" w:line="341" w:before="28" w:after="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Совета</w:t>
      </w:r>
    </w:p>
    <w:p>
      <w:pPr>
        <w:pStyle w:val="NormalWeb"/>
        <w:spacing w:lineRule="atLeast" w:line="341" w:before="28" w:after="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рафимовичского муниципального </w:t>
      </w:r>
    </w:p>
    <w:p>
      <w:pPr>
        <w:pStyle w:val="NormalWeb"/>
        <w:spacing w:lineRule="atLeast" w:line="341" w:before="28" w:after="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Волгоградской области</w:t>
      </w:r>
    </w:p>
    <w:p>
      <w:pPr>
        <w:pStyle w:val="NormalWeb"/>
        <w:spacing w:lineRule="atLeast" w:line="341" w:before="28" w:after="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06.2016 г. № 8</w:t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рядке управления и распоряжения</w:t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собственностью Клетско-Почтовского сельского</w:t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я Серафимовичского муниципального района Волгоградской области</w:t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тья 1.</w:t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фера действия настоящего Положения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ее Положение устанавливает порядок управления и распоряжения муниципальной собственностью Клетско-Почтовского сельского поселения Серафимовичского муниципального района Волгоградской области, порядок реализации правомочий собственника органами местного самоуправления Клетско-Почтовского сельского поселения Серафимовичского муниципального района Волгоградской области и определяет их компетенцию в сфере управления и распоряжения муниципальной собственностью Клетско-Почтовского сельского поселения Серафимовичского муниципального района Волгоградской област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ействие настоящего Положения не распространяется на отношения, связанные с управлением и распоряжением земельными участками, водными объектами и иными природными ресурсами, жилищным фондом Клетско-Почтовского сельского поселения  Серафимовичского муниципального района Волгоградской области, с принятием и исполнением бюджета Клетско-Почтовского сельского поселения Серафимовичского муниципального района Волгоградской области.</w:t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тья 2.</w:t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ая основа управления и распоряжения муниципальной собственностью  Клетско-Почтовского сельского поселения Серафимовичского муниципального района Волгоградской област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и распоряжение муниципальной собственностью Клетско-Почтовского сельского поселения Серафимовичского муниципального района Волгоградской области осуществляется в соответствии с Конституцией Российской Федерации, Гражданским кодексом Российской Федерации, Федеральными законами от 12.01.1996 № 7-ФЗ «О некоммерческих организациях»,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от 26.07.2006 № 135-ФЗ «О защите конкуренции», от 03.11.2006 № 174-ФЗ «Об автономных учреждениях», от 24.07.2007 № 209-ФЗ «О развитии малого и среднего предпринимательства в Российской Федерации», иными федеральными законами, нормативными актами Российской Федерации, нормативными актами Волгоградской области, Уставом Клетско-Почтовского сельского поселения Серафимовичского муниципального района Волгоградской области, настоящим Положением и принятыми в соответствии с ними нормативными правовыми актами Клетско-Почтовского сельского поселения Серафимовичского муниципального района Волгоградской област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тья 3.</w:t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Клетско-Почтовского сельским поселением Серафимовичского муниципального района Волгоградской области полномочий собственника</w:t>
      </w:r>
    </w:p>
    <w:p>
      <w:pPr>
        <w:pStyle w:val="NormalWeb"/>
        <w:spacing w:lineRule="atLeast" w:line="341" w:before="28" w:after="28"/>
        <w:ind w:left="0" w:right="0" w:firstLine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лномочия собственника в отношении муниципальной собственности принадлежат Клетско-Почтовскому сельскому поселению Серафимовичского муниципального района Волгоградской области.</w:t>
      </w:r>
    </w:p>
    <w:p>
      <w:pPr>
        <w:pStyle w:val="NormalWeb"/>
        <w:spacing w:lineRule="atLeast" w:line="341" w:before="28" w:after="28"/>
        <w:ind w:left="0" w:right="0" w:firstLine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Администрация Клетско-Почтовского сельского поселения Серафимовичского муниципального района Волгоградской области от имени Клетско-Почтовского сельского поселения Серафимовичского муниципального района Волгоградской области своими действиями приобретает и осуществляет имущественные, а также неимущественные права и обязанности, выступает в суде в соответствии с их компетенцией, установленной Конституцией Российской Федерации, Гражданским кодексом Российской Федерации, иными федеральными законами и нормативными правовыми актами, Уставом Клетско-Почтовского сельского поселения Серафимовичского муниципального района Волгоградской области, настоящим Положением, иными нормативными правовыми актами Серафимовичского муниципального района Волгоградской области и Клетско-Почтовского сельского поселения Серафимовичского муниципального района Волгоградской области.</w:t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тья 4.</w:t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мочия Клетско-Почтовского сельского Совета  Серафимовичского муниципального района Волгоградской облатси по управлению и распоряжению муниципальной собственностью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К полномочиям Клетско-Почтовского сельского Совета Серафимовичского муниципального района Волгоградской области в сфере управления и распоряжения муниципальной собственностью относится: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Определение порядка управления и распоряжения имуществом, находящимся в муниципальной собственност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Определение порядка принятия решений о создании, реорганизации и ликвидации муниципальных унитарных предприятий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Утвержд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Утверждение прогнозного плана (программы) приватизации муниципального имущества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летско-Почтовский сельский Совет Серафимовичского муниципального района Волгоградской области осуществляет иные полномочия по управлению и распоряжению муниципальной собственностью, возложенные на него действующим законодательством.</w:t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тья 5.</w:t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мочия администрации Клетско-Почтовского сельского поселения Серафимовичского муниципального района Волгоградской области по управлению и распоряжению муниципальной собственностью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К полномочиям администрации Клетско-Почтовского сельского поселения Серафимовичского муниципального района Волгоградской области в сфере управления и распоряжения муниципальной собственностью относится: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Установление порядка принятия решения о создании некоммерческой организации в результате ее учреждения в отношении муниципальных бюджетных или казенных учреждений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Установление порядка утверждения устава и порядка внесения изменений в устав муниципального бюджетного или казенного учрежден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Установление порядка принятия решения о реорганизации и проведения реорганизации муниципальных бюджетных или казенных учреждений, если иное не установлено актом Правительства Российской Федераци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Установление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Принятие решения о создании автономного учреждения на базе имущества, находящегося в муниципальной собственност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Установление порядка осуществления органами местного самоуправления функций и полномочий учредителя автономного учреждения, созданного на базе имущества, находящегося в собственности муниципального образования, если иное не установлено федеральными законами или нормативным правовым актом Президента Российской Федераци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Определение перечня муниципальных автономных учреждений, тип которых не подлежит изменению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Установление порядка принятия решения о ликвидации муниципального учреждения и ликвидация муниципального учрежден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. Определение порядка формирования муниципального задания и порядка финансового обеспечения выполнения этого задания в отношении муниципальных бюджетных учреждений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0. Определение условий и порядка формирования муниципального задания и порядка финансового обеспечения выполнения этого задания в отношении автономных учреждений, созданных на базе имущества, находящегося в муниципальной собственност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1. Установление порядка осуществления муниципальными бюджетными учреждениями и муниципальными автоном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а финансового обеспечения их осуществлен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2. Установление порядка определения видов особо ценного движимого имущества автономных или бюджетных учреждений, которые созданы на базе имущества, находящегося в муниципальной собственност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3. Установление порядка определения перечней особо ценного движимого имущества в отношении автономных учреждений, которые созданы на базе имущества, находящегося в муниципальной собственност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4. Утверждение перечня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5. Установление порядка осуществления контроля за деятельностью муниципальных бюджетных и казенных учреждений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6. Установление порядка осуществления контроля за деятельностью автономных учреждений, созданных на базе имущества, находящегося в муниципальной собственност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7. Определение официальных печатных изданий и официальных сайтов в сети «Интернет», в которых публикуются акты, об утверждении плана (программы) приватизации муниципального имущества, решения об условиях приватизации муниципального имущества, информационные сообщения о продаже указанного имущества и об итогах его продаж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8. Принятие решения о создании муниципального унитарного предприятия, о реорганизации или ликвидации муниципального унитарного предприятия в порядке, установленном законодательством, назначение ликвидационной комиссии и утверждение ликвидационных балансов муниципального унитарного предприят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9. Определение целей, предмета, видов деятельности муниципального унитарного предприят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0. Согласование участия муниципального унитарного предприятия в ассоциациях и других объединениях коммерческих организаций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1. Определение порядка составления, утверждения и установления показателей планов (программы) финансово-хозяйственной деятельности муниципального унитарного предприят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2. Утверждение устава муниципального унитарного предприятия, внесение в него изменений, в том числе утверждение устава муниципального унитарного предприятия в новой редакци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3. Принятие ре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шения о реорганизации или ликвидации муниципального унитарного предприятия в порядке, установленном законодательством, назначение ликвидационной комиссии и утверждение ликвидационных балансов муниципального унитарного предприят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4. Формирование уставного фонда муниципального предприят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5. Назначение на должность руководителя муниципального унитарного предприятия, заключение, изменение и прекращение трудового договора с ним в соответствии с трудовым законодательством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6. Согласование приема на работу главного бухгалтера муниципального унитарного предприятия, заключение, изменение и прекращение трудового договора с ним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7. Определение случаев проведения обязательной ежегодной аудиторской проверки независимым аудитором бухгалтерской отчетности муниципального унитарного предприят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8. Принятие решения о проведении аудиторских проверок муниципального унитарного предприятия, утверждение аудитора и определение размера оплаты его услуг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9. Утверждение бухгалтерской отчетности и отчетов муниципального унитарного предприят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0. Согласование распоряжения муниципальным унитарным предприятием недвижимым имуществом и иным имуществом, в случаях установленных действующим законодательством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1. Согласование совершения муниципальным унитарным предприятием крупных сделок, сделок, в совершении которых имеется заинтересованность, и совершения им иных сделок, в случаях, предусмотренных действующим законодательством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2. Осуществление контроля за использованием по назначению и сохранностью принадлежащего муниципальному унитарному предприятию имущества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3. Осуществление контроля за деятельностью муниципального унитарного предприят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4. Утверждение показателей экономической эффективности деятельности муниципального унитарного предприятия и контроль за их выполнением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5. Согласование создания филиалов и открытия представительств муниципального унитарного предприят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6. Согласование участия муниципального унитарного предприятия в иных юридических лицах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7. Принятие решения об осуществлении муниципальным унитарным предприятием отдельных полномочий концедента в случае, предусмотренном законодательством Российской Федерации о концессионных соглашениях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8. Установление порядка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, а также порядка утверждения устава муниципального унитарного предприятия и заключения контракта с его руководителем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9. Согласование действий муниципального унитарного предприятия по распоряжению вкладом (долей) в уставном (складочном) капитале хозяйственного общества или товарищества, а также принадлежащими унитарному предприятию акциям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0. Согласование действий муниципального унитарного предприятия по осуществлению заимствований, определение порядка осуществления заимствований муниципальным унитарным предприятием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1. Доведение до муниципального казенного предприятия обязательных для исполнения заказы на поставки товаров, выполнение работ, оказание услуг для обеспечения муниципальных нужд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2. Утверждение сметы доходов и расходов муниципального казенного предприят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3. Закрепление муниципального имущества на праве хозяйственного ведения за муниципальным предприятием или на праве оперативного управления за муниципальным казенным предприятием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4. Изъятие имущества, закрепленного за муниципальным казенным предприятием, в установленных действующим законодательством случаях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5. Осуществление функций и полномочий учредителя муниципальных унитарных предприятий и прав собственника закрепленного за ними муниципального имущества установленных действующим законодательством и не предусмотренных настоящим Положением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6. Закрепление муниципального имущества на праве оперативного управления за муниципальными учреждениям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7. Изъятие имущества, закрепленного за муниципальными учреждениями, в установленных действующим законодательством случаях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8. Согласование заключения муниципальным учреждением сделок с принадлежащим ему на праве оперативного управления имуществом в случаях и порядке, установленных действующим законодательством Российской Федераци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9. Принятие решения о приобретении имущества в муниципальную собственность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0. Приобретение имущества в муниципальную собственность в порядке, установленном действующим законодательством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1. Направление предложения от имени муниципального образования федеральному органу исполнительной власти, уполномоченным исполнительным органам государственной власти субъектов Российской Федерации о передаче имущества из федеральной собственности и из собственности субъектов Российской Федерации в муниципальную собственность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2. Направление предложения от имени муниципального образования федеральному органу исполнительной власти, уполномоченным исполнительным органам государственной власти субъектов Российской Федерации о передаче муниципального имущества в федеральную собственность и собственность субъектов Российской Федераци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3. Составл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4. Передача и принятие имущества, подписание передаточного акта в связи с разграничением полномочий между органами государственной власти и органами местного самоуправлен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5. Принятие решения о приватизации муниципального имущества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6. Отчуждение объектов муниципального имущества в порядке, предусмотренном законодательством о приватизаци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7. Определение порядка планирования приватизации муниципального имущества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8. Определение порядка принятия решений об условиях приватизации муниципального имущества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9. Установление порядка голосования победителя конкурса в органах управления открытого акционерного общества или общества с ограниченной ответственностью по акциям или долям в уставном капитале общества, до перехода к нему права собственности на акции открытого акционерного общества или долю в уставном капитале общества с ограниченной ответственностью, приобретенные им на конкурсе, по вопросам, указанным в пункте 19 статьи 20 Федерального закона от 21.12.2001 № 178-ФЗ «О приватизации государственного и муниципального имущества»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0. Установление порядка разработки и утверждения условий конкурса, порядка контроля за их исполнением и порядка подтверждения победителем конкурса исполнения таких условий в соответствии с законодательством о приватизаци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1. Определение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 в соответствии с законодательством о приватизаци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2. Принятие решений о внесении муниципального имущества, а также исключительных прав в качестве вклада в уставные капиталы открытых акционерных обществ в соответствии с законодательством о приватизаци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3. Определение порядка оплаты имущества, находящегося в муниципальной собственности, в процессе его приватизаци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4. Установление порядка управления находящимися в муниципальной собственности акциями открытых акционерных обществ, долями в обществах с ограниченной ответственностью, созданных в процессе приватизаци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5. Распоряжение муниципальным имуществом (передача в аренду, безвозмездное пользование, залог, доверительное управление, концессию, т.д.), составляющим муниципальную казну и заключение соответствующих договоров в соответствии с законодательством Российской Федерации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6. Ведение реестра муниципального имущества в порядке, установленном законодательством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7. Принятие решения о создании юридических лиц, о внесении имущества, находящегося в муниципальной собственности, в оплату уставного капитала юридических лиц, создаваемых с участием муниципального образования в случаях и порядке, установленных федеральным законодательством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8. Осуществление от имени муниципального образования прав участника (акционера) юридических лиц, в уставных капиталах которых имеются доли (вклады, акции), находящиеся в муниципальной собственности, и представление интересов муниципального образования в органах управления и контроля таких юридических лиц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9. Утверж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0. Подготовка предложений о включении муниципального недвижимого имущества религиозного назначения в план передачи религиозным организациям имущества религиозного назначения.</w:t>
      </w:r>
    </w:p>
    <w:p>
      <w:pPr>
        <w:pStyle w:val="NormalWeb"/>
        <w:spacing w:lineRule="atLeast" w:line="341" w:before="28" w:after="28"/>
        <w:ind w:left="0" w:righ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1. Установление порядка формирования и опубликования плана передачи религиозным организациям муниципального имущества религиозного назначения.</w:t>
      </w:r>
    </w:p>
    <w:p>
      <w:pPr>
        <w:pStyle w:val="NormalWeb"/>
        <w:spacing w:lineRule="atLeast" w:line="341" w:before="28" w:after="28"/>
        <w:ind w:left="0" w:right="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Администрация Клетско-Почтовского сельского поселения Серафимовичского муниципального района Волгоградской области осуществляет иные полномочия по управлению и распоряжению муниципальной собственностью, возложенные на нее действующим законодательством.</w:t>
      </w:r>
    </w:p>
    <w:p>
      <w:pPr>
        <w:pStyle w:val="NormalWeb"/>
        <w:spacing w:lineRule="atLeast" w:line="341" w:before="28" w:after="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тья 6.</w:t>
      </w:r>
    </w:p>
    <w:p>
      <w:pPr>
        <w:pStyle w:val="NormalWeb"/>
        <w:spacing w:lineRule="atLeast" w:line="341" w:before="28" w:after="2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мочия главы Клетско-Почтовского сельского поселения Серафимовичского муниципального района Волгоградской области по управлению и распоряжению муниципальной собственностью</w:t>
      </w:r>
    </w:p>
    <w:p>
      <w:pPr>
        <w:pStyle w:val="NormalWeb"/>
        <w:spacing w:lineRule="atLeast" w:line="341" w:before="28" w:after="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летско-Почтовского сельского поселения Серафимовичского муниципального района Волгоградской области осуществляет иные полномочия по управлению и распоряжению муниципальной собственностью, возложенные на него действующим законодательством.</w:t>
      </w:r>
    </w:p>
    <w:p>
      <w:pPr>
        <w:pStyle w:val="Normal"/>
        <w:spacing w:lineRule="atLeast" w:line="341" w:before="28" w:after="28"/>
        <w:ind w:left="0" w:right="0" w:firstLine="4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7:00Z</dcterms:created>
  <dc:creator>ALGO</dc:creator>
  <dc:description/>
  <dc:language>en-US</dc:language>
  <cp:lastModifiedBy/>
  <cp:lastPrinted>2016-06-17T14:59:00Z</cp:lastPrinted>
  <dcterms:modified xsi:type="dcterms:W3CDTF">2016-06-17T12:2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