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СКО-ПОЧТО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ОВИЧ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459; х. Клетско-Почтовский; ул. Центральная; д. 51. Тел. 3-94-85; 3-94-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.2                                                                                                                             01.03.2019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филактическом выжиг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травянистой раст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етско-Поч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рафимович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лгогра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территории в надлежащее противопожарное состояние провести подконтрольное профилактическое выжигание сухой травянистой растительности, прилегающей к населенным пунктам Клетско-Почт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-график отжига сухой растительности на территории Клетско-Почтовского сельского поселения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для проведения выжигания сухой травянистой расти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нспортные средства:  - трактор МТЗ 82 с плу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ашину вакуумную КО-503В-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ов ДП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тско-Почтовское подразделение ПЧ №8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 отжига – до введения особого противопожарного режима, а также с наступлением благоприятных климатических усл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ответственным за выжиганием сухой травянистой растительности главу Клетско-Почтовского сельского поселения – Володина В.И., ведущего специалиста администрации – Касумову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-Поч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В.И.Вол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№ 1 от 01.03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отжига сухой травянистой растительности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етско-Поч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61"/>
        <w:gridCol w:w="403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тжи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границ х.Клетско-Почт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.04. 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сторона населенного пункт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х.Клетско-Почтовс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рилегающая к гражданскому кладбищу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вдоль автотрассы х.Отрожкинский-Михайлов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границ Клетско-Почтов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а №76 до дома № 8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азачь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а №1 до дома № 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а № 19 и вдоль озера «Большое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озер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 № 3 до дома № 2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иманн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4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ма № 1 до дома № 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4:00Z</dcterms:created>
  <dc:creator>ALGO</dc:creator>
  <dc:description/>
  <cp:keywords/>
  <dc:language>en-US</dc:language>
  <cp:lastModifiedBy>ALGO</cp:lastModifiedBy>
  <cp:lastPrinted>2019-08-28T10:22:00Z</cp:lastPrinted>
  <dcterms:modified xsi:type="dcterms:W3CDTF">2019-08-28T06:23:00Z</dcterms:modified>
  <cp:revision>3</cp:revision>
  <dc:subject/>
  <dc:title/>
</cp:coreProperties>
</file>