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ЛЕТСКО-ПОЧТОВСК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 xml:space="preserve">СЕЛЬСКОГО ПОСЕЛЕНИЯ СЕРАФИМОВИЧ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34459 г. х.Клетско-Почтовский Серафимовичиский р-н, Волгоградской обл.,  ул. Центральная 51.</w:t>
      </w:r>
    </w:p>
    <w:p>
      <w:pPr>
        <w:pStyle w:val="Normal"/>
        <w:pBdr>
          <w:bottom w:val="single" w:sz="20" w:space="1" w:color="000000"/>
        </w:pBdr>
        <w:jc w:val="center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</w:rPr>
        <w:t>№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21                                                                                                     </w:t>
      </w:r>
      <w:r>
        <w:rPr>
          <w:b w:val="false"/>
          <w:bCs w:val="false"/>
          <w:sz w:val="24"/>
          <w:lang w:val="ru-RU"/>
        </w:rPr>
        <w:t>от 29 марта 2016 года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« О внесении изменений в состав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комиссии по организации и проведению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торгов по продаже земельных участков,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находящихся в собственности администрации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Клетско-Почтовского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ерафимовичского муниципального района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олгоградской области или права на заключение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договоров аренды таких земельных участков»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    </w:t>
      </w:r>
      <w:r>
        <w:rPr>
          <w:b w:val="false"/>
          <w:bCs w:val="false"/>
          <w:sz w:val="24"/>
          <w:lang w:val="ru-RU"/>
        </w:rPr>
        <w:t>В связи с кадровыми перемещениями,внести измения в состав комиссии по организации и проведению торгов по продаже земельных участков, находящихся в собственности администрации Клетско-Почтовского сельского поселения Серафимовичиского муниципального района Волгоградской области или права на заключение договоров аренды таких земельных участков: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олодин Виталий Иванович — глава Клетско-Почтовского сельского поселения — председатель комиссии;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номарев Дмитрий Александрович — ведущий специалист администрации Клетско-Почтовского сельского поселения — секретарь комиссии;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  <w:lang w:val="ru-RU"/>
        </w:rPr>
        <w:t xml:space="preserve">Члены комиссии: 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дведева Татьяна Васильевна — ведущий специалист администрации Клетско-Почтовского сельского поселения;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Аксенова Галина Николаевна — ведущий специалист администрации Клетско-Почтовского сельского поселения;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лихова Надежда Николаевна — специалист 1 категории администрации Клетско-Почтовского сельского посе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Глава Клетско-Почтовского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ельского поселения:                                             Володин В.И.</w:t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Клетско-Почтовского сельского поселения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Серафимовичского муниципального района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Волгоградской области 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т 29 марта 2016 года  № 21</w:t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                                                                 </w:t>
      </w:r>
      <w:r>
        <w:rPr>
          <w:b/>
          <w:bCs/>
          <w:sz w:val="24"/>
          <w:u w:val="none"/>
          <w:lang w:val="ru-RU"/>
        </w:rPr>
        <w:t>СОСТАВ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   </w:t>
      </w:r>
      <w:r>
        <w:rPr>
          <w:b/>
          <w:bCs/>
          <w:sz w:val="24"/>
          <w:u w:val="none"/>
          <w:lang w:val="ru-RU"/>
        </w:rPr>
        <w:t xml:space="preserve">КОМИССИИ ПО ОРГАНИЗАЦИИ И ПРОВЕДЕНИЮ ТОРГОВ ПО ПРОДАЖЕ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        </w:t>
      </w:r>
      <w:r>
        <w:rPr>
          <w:b/>
          <w:bCs/>
          <w:sz w:val="24"/>
          <w:u w:val="none"/>
          <w:lang w:val="ru-RU"/>
        </w:rPr>
        <w:t>ЗЕМЕЛЬНЫХ УЧАСТКОВ, НАХОДЯЩИХСЯ В СОБСТВЕННОСТИ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</w:t>
      </w:r>
      <w:r>
        <w:rPr>
          <w:b/>
          <w:bCs/>
          <w:sz w:val="24"/>
          <w:u w:val="none"/>
          <w:lang w:val="ru-RU"/>
        </w:rPr>
        <w:t>АДМИНИСТРАЦИИ КЛЕТСКО-ПОЧТОВСКОГО 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 </w:t>
      </w:r>
      <w:r>
        <w:rPr>
          <w:b/>
          <w:bCs/>
          <w:sz w:val="24"/>
          <w:u w:val="none"/>
          <w:lang w:val="ru-RU"/>
        </w:rPr>
        <w:t xml:space="preserve">СЕРАФИМОВИЧСКОГО МУНИЦИПАЛЬНОГО РАЙОНА ВОЛГОГРАДСКОЙ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    </w:t>
      </w:r>
      <w:r>
        <w:rPr>
          <w:b/>
          <w:bCs/>
          <w:sz w:val="24"/>
          <w:u w:val="none"/>
          <w:lang w:val="ru-RU"/>
        </w:rPr>
        <w:t>ОБЛАСТИ ИЛИ ПРАВА ЗАКЛЮЧЕНИЯ ДОГОВОРОВ АРЕНДЫ ТАКИХ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u w:val="none"/>
          <w:lang w:val="ru-RU"/>
        </w:rPr>
        <w:t xml:space="preserve">                                              </w:t>
      </w:r>
      <w:r>
        <w:rPr>
          <w:b/>
          <w:bCs/>
          <w:sz w:val="24"/>
          <w:u w:val="none"/>
          <w:lang w:val="ru-RU"/>
        </w:rPr>
        <w:t>ЗЕМЕЛЬНЫХ УЧАСТКОВ</w:t>
      </w:r>
    </w:p>
    <w:p>
      <w:pPr>
        <w:pStyle w:val="Normal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Володин В.И.                                    - Глава администрации Клетско-Почтовского сель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поселения Серафимовичиского муниципального район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Волгоградской области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Пономарёв Д.А.                                - Ведущий специалист администрации Клетско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Почтовского сельского поселения Серафимовичи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муниципального района Волгоградской области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Члены комиссии: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Медведева Т.В.                                 - Ведущий специалист администрации Клетско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Почтовского сельского поселения Серафимовичи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муниципального района Волгоградской области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Аксёнова Г.Н.                                    - Ведущий специалист администрации Клетско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Почтовского сельского поселения Серафимовичи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муниципального района Волгоградской области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  <w:lang w:val="ru-RU"/>
        </w:rPr>
      </w:pPr>
      <w:r>
        <w:rPr>
          <w:b w:val="false"/>
          <w:bCs w:val="false"/>
          <w:sz w:val="24"/>
          <w:u w:val="none"/>
          <w:lang w:val="ru-RU"/>
        </w:rPr>
        <w:t>Мелихова Н.Н.                                  - Специалист 1 категории администрации Клетско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Почтовского сельского поселения Серафимовичиского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u w:val="none"/>
          <w:lang w:val="ru-RU"/>
        </w:rPr>
        <w:t xml:space="preserve">                                                              </w:t>
      </w:r>
      <w:r>
        <w:rPr>
          <w:b w:val="false"/>
          <w:bCs w:val="false"/>
          <w:sz w:val="24"/>
          <w:u w:val="none"/>
          <w:lang w:val="ru-RU"/>
        </w:rPr>
        <w:t>муниципального района Волгоград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4-22T10:54:24Z</dcterms:modified>
  <cp:revision>3</cp:revision>
  <dc:subject/>
  <dc:title/>
</cp:coreProperties>
</file>