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1" w:color="000000"/>
        </w:pBdr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АДМИНИСТРАЦИЯ 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ЛЕТСКО-ПОЧТОВСКОГО СЕЛЬСКОГО ПОСЕЛЕНИЯ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РАФИМОВИЧСКОГО МУНИЦИПАЛЬНОГО РАЙОНА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ОЛГОГРАДСКОЙ ОБЛАСТИ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bCs/>
          <w:sz w:val="10"/>
          <w:szCs w:val="34"/>
        </w:rPr>
      </w:pPr>
      <w:r>
        <w:rPr>
          <w:b/>
          <w:bCs/>
          <w:sz w:val="10"/>
          <w:szCs w:val="34"/>
        </w:rPr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  <w:szCs w:val="24"/>
        </w:rPr>
      </w:pPr>
      <w:r>
        <w:rPr>
          <w:sz w:val="20"/>
          <w:szCs w:val="24"/>
        </w:rPr>
        <w:t>403459,х.Клетско-Почтовский, ул.Центральная, дом 51, Серафимовичский район, Волгоградская область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</w:rPr>
        <w:t xml:space="preserve">        </w:t>
      </w:r>
      <w:r>
        <w:rPr>
          <w:sz w:val="24"/>
        </w:rPr>
        <w:t>№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20                                                 </w:t>
        <w:tab/>
        <w:tab/>
        <w:t xml:space="preserve">                            “ </w:t>
      </w:r>
      <w:r>
        <w:rPr>
          <w:sz w:val="24"/>
          <w:u w:val="single"/>
        </w:rPr>
        <w:t>28</w:t>
      </w:r>
      <w:r>
        <w:rPr>
          <w:sz w:val="24"/>
        </w:rPr>
        <w:t xml:space="preserve"> ” </w:t>
      </w:r>
      <w:r>
        <w:rPr>
          <w:sz w:val="24"/>
          <w:u w:val="single"/>
        </w:rPr>
        <w:t>марта</w:t>
      </w:r>
      <w:r>
        <w:rPr>
          <w:sz w:val="24"/>
        </w:rPr>
        <w:t xml:space="preserve"> 201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 начальной цене предмета аукциона на право </w:t>
      </w:r>
    </w:p>
    <w:p>
      <w:pPr>
        <w:pStyle w:val="Normal"/>
        <w:rPr>
          <w:sz w:val="22"/>
        </w:rPr>
      </w:pPr>
      <w:r>
        <w:rPr>
          <w:sz w:val="22"/>
        </w:rPr>
        <w:t>заключения договора аренды земельного участ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/>
        <w:tab/>
      </w:r>
      <w:r>
        <w:rPr>
          <w:sz w:val="24"/>
          <w:szCs w:val="24"/>
        </w:rPr>
        <w:t xml:space="preserve">В соответствии со статьей 39.2, пунктом 14 статьи 39.11 Земельного Кодекса Российской Федерации от 25.10.2001г. № 136-ФЗ, распоряжением Министерства по управлению государственным имуществом Волгоградской области от 27.11.2013г. № 2577-р «Об утверждении результатов государственной кадастровой оценки земель сельскохозяйственного назначения Волгоградской области», Уставом Клетско-Почтовского сельского поселения Серафимовичского муниципального района 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ind w:left="426" w:right="0" w:hanging="426"/>
        <w:jc w:val="both"/>
        <w:rPr>
          <w:sz w:val="24"/>
        </w:rPr>
      </w:pPr>
      <w:r>
        <w:rPr>
          <w:sz w:val="24"/>
        </w:rPr>
        <w:t>Установить начальную цену предмета аукциона на право заключения договора аренды земельного участка, находящегося в государственной не разграниченной собственности, расположенного по адресу: Волгоградская область, Серафимовичский район, территория администрации Клетско–Почтовского сельского поселения, с кадастровым номером 34:27:080009:1157 в размере ежегодной арендной платы 3,1 % от кадастровой стоимости земельного участка.</w:t>
      </w:r>
    </w:p>
    <w:p>
      <w:pPr>
        <w:pStyle w:val="Style16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</w:rPr>
        <w:t>Контроль за исполнением настоящего постановления возложить на ведущего специалиста администрации - Пономарёва Дмитрия Александрович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Клетско-Почтовского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ьского поселения                                                          Володин В.И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4-05T11:18:27Z</dcterms:modified>
  <cp:revision>3</cp:revision>
  <dc:subject/>
  <dc:title/>
</cp:coreProperties>
</file>